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再生手続開始申立書（個人再生）の添付書類一覧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　※　申立書に添付して裁判所に提出する書類は，原本をコピーしたものでも結構で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　　　なお，裁判所でコピーと原本を照合することがありますので，裁判所に出頭する際には，必ず添付書類の原本を持参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68"/>
        <w:gridCol w:w="2440"/>
        <w:gridCol w:w="1220"/>
      </w:tblGrid>
      <w:tr>
        <w:trPr>
          <w:trHeight w:val="634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立にあたって添付すべき書類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提出するものは□にチェックを付けてください。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判所記入欄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この欄は裁判所で記入します。</w:t>
            </w:r>
          </w:p>
        </w:tc>
      </w:tr>
      <w:tr>
        <w:trPr>
          <w:trHeight w:val="317" w:hRule="exac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申立書」の添付書類</w:t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の確認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結　果</w:t>
            </w:r>
          </w:p>
        </w:tc>
      </w:tr>
      <w:tr>
        <w:trPr>
          <w:trHeight w:val="1007" w:hRule="exac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民票の写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債権者一覧表</w:t>
            </w:r>
          </w:p>
          <w:p>
            <w:pPr>
              <w:pStyle w:val="Style15"/>
              <w:ind w:firstLine="1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清算価値チェックシー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</w:tc>
      </w:tr>
      <w:tr>
        <w:trPr>
          <w:trHeight w:val="319" w:hRule="exac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陳述書」の添付書類</w:t>
            </w:r>
          </w:p>
        </w:tc>
        <w:tc>
          <w:tcPr>
            <w:tcW w:w="2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　入　　　　　　　　　　□添付書類なし</w:t>
            </w:r>
          </w:p>
        </w:tc>
        <w:tc>
          <w:tcPr>
            <w:tcW w:w="244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3509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立人の給与証明書（３ヶ月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立人の源泉徴収票（２年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立人の課税証明書（２年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給証明書（　　　　　　　　　年金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給証明書（　　　　　　　　　　　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立人の確定申告書（２年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　　　　　　　　　）</w:t>
            </w:r>
          </w:p>
        </w:tc>
        <w:tc>
          <w:tcPr>
            <w:tcW w:w="244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過去の職業・収入等　　　　□添付書類なし</w:t>
            </w:r>
          </w:p>
        </w:tc>
        <w:tc>
          <w:tcPr>
            <w:tcW w:w="244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1914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以前の就業先での給与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　　　　　　　　　　）</w:t>
            </w:r>
          </w:p>
        </w:tc>
        <w:tc>
          <w:tcPr>
            <w:tcW w:w="244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住居の状況　　　　　□添付書類なし</w:t>
            </w:r>
          </w:p>
        </w:tc>
        <w:tc>
          <w:tcPr>
            <w:tcW w:w="244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1914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賃貸借契約書，住宅使用許可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　　　　　　　　　）</w:t>
            </w:r>
          </w:p>
        </w:tc>
        <w:tc>
          <w:tcPr>
            <w:tcW w:w="244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活の状況　　　　　　　　□添付書類なし</w:t>
            </w:r>
          </w:p>
        </w:tc>
        <w:tc>
          <w:tcPr>
            <w:tcW w:w="244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2233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居人（　　　　　　　）の給与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居人（　　　　　　　）の源泉徴収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　　　　　　　　　）</w:t>
            </w:r>
          </w:p>
        </w:tc>
        <w:tc>
          <w:tcPr>
            <w:tcW w:w="244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68"/>
        <w:gridCol w:w="2440"/>
        <w:gridCol w:w="1220"/>
      </w:tblGrid>
      <w:tr>
        <w:trPr>
          <w:trHeight w:val="317" w:hRule="exact"/>
          <w:cantSplit w:val="true"/>
        </w:trPr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権者との訴訟等の状況　　□添付書類なし</w:t>
            </w:r>
          </w:p>
        </w:tc>
        <w:tc>
          <w:tcPr>
            <w:tcW w:w="244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3182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支払督促正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調停（和解）調書正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判決正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差押命令正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仮差押命令正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仮処分命令正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　　　　　　　　　）</w:t>
            </w:r>
          </w:p>
        </w:tc>
        <w:tc>
          <w:tcPr>
            <w:tcW w:w="244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財産目録」の添付書類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・貯金　　　　　　　　□添付書類なし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2233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帳（　　　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残高証明書（　　　通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　　　　　　　　　）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金　　　　　　　　　　□添付書類なし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1914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契約書（　　　通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　　　　　　　　　）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退職金制度　　　　　　　　□添付書類なし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1914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退職金見込額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　　　　　　　　　）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　険　　　　　　　　　　□添付書類なし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3190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険証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訳　生命保険（　　　通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損害保険（　　　通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その他　（　　　通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解約返戻金に関する証明書（　　　　通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　　　　　　　　　）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68"/>
        <w:gridCol w:w="2440"/>
        <w:gridCol w:w="1220"/>
      </w:tblGrid>
      <w:tr>
        <w:trPr>
          <w:trHeight w:val="317" w:hRule="exact"/>
          <w:cantSplit w:val="true"/>
        </w:trPr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価証券等　　　　　　　　□添付書類なし</w:t>
            </w:r>
          </w:p>
        </w:tc>
        <w:tc>
          <w:tcPr>
            <w:tcW w:w="244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2544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証券のコピー（　　　通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証券の時価がわかる資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　　　　　　　　　）</w:t>
            </w:r>
          </w:p>
        </w:tc>
        <w:tc>
          <w:tcPr>
            <w:tcW w:w="244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車，二輪車　　　　　　□添付書類なし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2871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車検証（　　　通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事項証明書（　　　通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車両の時価がわかる資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　　　　　　　　　）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価な品物　　　　　　　　□添付書類なし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1914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　　　　　　　　　）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動産　　　　　　　　　　□添付書類なし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3190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簿謄本（登記事項証明書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訳　土地（　　　　物件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建物（　　　　物件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cs="Times New Roman"/>
                <w:spacing w:val="1"/>
              </w:rPr>
              <w:t>共担目録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固定資産評価額証明書（　　　　物件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評価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）　　　　　　　　　（　　　　　　　　　）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　　　　　　　　　　□添付書類なし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内容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1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充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提出済</w:t>
            </w:r>
          </w:p>
        </w:tc>
      </w:tr>
      <w:tr>
        <w:trPr>
          <w:trHeight w:val="1595" w:hRule="exact"/>
          <w:cantSplit w:val="true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から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から提出する書類（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　　　　　　　　　）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16:00Z</dcterms:created>
  <dc:creator>dcchb21029a</dc:creator>
  <dc:description/>
  <cp:keywords/>
  <dc:language>en-US</dc:language>
  <cp:lastModifiedBy>最高裁判所</cp:lastModifiedBy>
  <dcterms:modified xsi:type="dcterms:W3CDTF">2011-05-26T02:47:00Z</dcterms:modified>
  <cp:revision>3</cp:revision>
  <dc:subject/>
  <dc:title>再生手続開始申立書（個人再生）の添付書類一覧表</dc:title>
</cp:coreProperties>
</file>