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3459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6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7pt;height:115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3810</wp:posOffset>
                </wp:positionV>
                <wp:extent cx="3041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成年後見人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□保佐人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□補助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の選任申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49.75pt;mso-wrap-distance-left:9.05pt;mso-wrap-distance-right:9.05pt;mso-wrap-distance-top:0pt;mso-wrap-distance-bottom:0pt;margin-top:-0.3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sz w:val="30"/>
                          <w:szCs w:val="30"/>
                        </w:rPr>
                        <w:t>成年後見人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□保佐人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□補助人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の選任申立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304165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欄に収入印紙８００円分を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った印紙に押印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はった印紙に押印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98.9pt;mso-wrap-distance-left:9.05pt;mso-wrap-distance-right:9.05pt;mso-wrap-distance-top:0pt;mso-wrap-distance-bottom:0pt;margin-top:-0.2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欄に収入印紙８００円分をは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った印紙に押印しないで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はった印紙に押印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39"/>
          <w:tab w:val="center" w:pos="4535" w:leader="none"/>
        </w:tabs>
        <w:ind w:firstLine="11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0pt" to="155.35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収入印紙　　　　　　８００円</w:t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972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55.2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予納郵便切手　　　　　　　円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8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1.1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0pt" to="47.8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12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0pt" to="95.6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口頭　　　　　　　基本事件番号　　平成　　　年（家）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準口頭　　　　　　　基本事件番号　　平成　　　年（家）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62484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4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4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30545" cy="640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640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古屋家庭裁判所　　　　　　御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平成　　年　　月　　日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又は記名押印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35pt;height:50.4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名古屋家庭裁判所　　　　　　御中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の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署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押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平成　　年　　月　　日　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又は記名押印</w:t>
                      </w: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57960</wp:posOffset>
                </wp:positionV>
                <wp:extent cx="0" cy="333121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pt" to="0pt,377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5305</wp:posOffset>
                </wp:positionH>
                <wp:positionV relativeFrom="paragraph">
                  <wp:posOffset>1457960</wp:posOffset>
                </wp:positionV>
                <wp:extent cx="0" cy="333121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14.8pt" to="442.15pt,377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63040</wp:posOffset>
                </wp:positionV>
                <wp:extent cx="561530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2pt" to="442.1pt,11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1353960"/>
                            <a:ext cx="6069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 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187000"/>
                            <a:ext cx="606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53960"/>
                            <a:ext cx="455292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   　－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　（　　　）　　　　携帯電話　　（　　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2187000"/>
                            <a:ext cx="18212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・昭和・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年　　月　　日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187000"/>
                            <a:ext cx="27316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707560"/>
                            <a:ext cx="45529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707560"/>
                            <a:ext cx="606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 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;top:2132;width:955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 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5;top:3444;width:95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2132;width:7169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   　－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　（　　　）　　　　携帯電話　　（　　　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5933;top:3444;width:2867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・昭和・平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年　　月　　日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3444;width:4301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4264;width:7169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5;top:4264;width:95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 業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461135</wp:posOffset>
                </wp:positionV>
                <wp:extent cx="461645" cy="17703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7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39.4pt;mso-wrap-distance-left:9.05pt;mso-wrap-distance-right:9.05pt;mso-wrap-distance-top:0pt;mso-wrap-distance-bottom:0pt;margin-top:115.0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225165</wp:posOffset>
                </wp:positionV>
                <wp:extent cx="461645" cy="15690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23.55pt;mso-wrap-distance-left:9.05pt;mso-wrap-distance-right:9.05pt;mso-wrap-distance-top:0pt;mso-wrap-distance-bottom:0pt;margin-top:253.9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</wp:posOffset>
                </wp:positionH>
                <wp:positionV relativeFrom="paragraph">
                  <wp:posOffset>3225165</wp:posOffset>
                </wp:positionV>
                <wp:extent cx="613410" cy="422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33.3pt;mso-wrap-distance-left:9.05pt;mso-wrap-distance-right:9.05pt;mso-wrap-distance-top:0pt;mso-wrap-distance-bottom:0pt;margin-top:253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735</wp:posOffset>
                </wp:positionH>
                <wp:positionV relativeFrom="paragraph">
                  <wp:posOffset>3225165</wp:posOffset>
                </wp:positionV>
                <wp:extent cx="4559300" cy="422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9pt;height:33.3pt;mso-wrap-distance-left:9.05pt;mso-wrap-distance-right:9.05pt;mso-wrap-distance-top:0pt;mso-wrap-distance-bottom:0pt;margin-top:253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215</wp:posOffset>
                </wp:positionH>
                <wp:positionV relativeFrom="paragraph">
                  <wp:posOffset>205105</wp:posOffset>
                </wp:positionV>
                <wp:extent cx="5166360" cy="1047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年後見人等選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追加・補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件　必要書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チェックリス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の資料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6.8pt;height:82.5pt;mso-wrap-distance-left:9.05pt;mso-wrap-distance-right:9.05pt;mso-wrap-distance-top:0pt;mso-wrap-distance-bottom:0pt;margin-top:16.15pt;mso-position-vertical-relative:text;margin-left: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成年後見人等選任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追加・補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事件　必要書類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チェックリス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記載の資料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205105</wp:posOffset>
                </wp:positionV>
                <wp:extent cx="461645" cy="1047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82.5pt;mso-wrap-distance-left:9.05pt;mso-wrap-distance-right:9.05pt;mso-wrap-distance-top:0pt;mso-wrap-distance-bottom:0pt;margin-top:16.1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添</w:t>
                      </w:r>
                      <w:r>
                        <w:rPr>
                          <w:rFonts w:cs="Century" w:eastAsia="Century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付</w:t>
                      </w:r>
                      <w:r>
                        <w:rPr>
                          <w:rFonts w:cs="Century" w:eastAsia="Century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100965</wp:posOffset>
                </wp:positionV>
                <wp:extent cx="613410" cy="63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49.7pt;mso-wrap-distance-left:9.05pt;mso-wrap-distance-right:9.05pt;mso-wrap-distance-top:0pt;mso-wrap-distance-bottom:0pt;margin-top:7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100965</wp:posOffset>
                </wp:positionV>
                <wp:extent cx="4559300" cy="631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9pt;height:49.7pt;mso-wrap-distance-left:9.05pt;mso-wrap-distance-right:9.05pt;mso-wrap-distance-top:0pt;mso-wrap-distance-bottom:0pt;margin-top:7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　－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695</wp:posOffset>
                </wp:positionH>
                <wp:positionV relativeFrom="paragraph">
                  <wp:posOffset>100965</wp:posOffset>
                </wp:positionV>
                <wp:extent cx="1827530" cy="5270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正・昭和・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月　　日生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9pt;height:41.5pt;mso-wrap-distance-left:9.05pt;mso-wrap-distance-right:9.05pt;mso-wrap-distance-top:0pt;mso-wrap-distance-bottom:0pt;margin-top:7.95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大正・昭和・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年　　月　　日生</w:t>
                      </w: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100965</wp:posOffset>
                </wp:positionV>
                <wp:extent cx="613410" cy="527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41.5pt;mso-wrap-distance-left:9.05pt;mso-wrap-distance-right:9.05pt;mso-wrap-distance-top:0pt;mso-wrap-distance-bottom:0pt;margin-top:7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ﾌﾘｶﾞ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100965</wp:posOffset>
                </wp:positionV>
                <wp:extent cx="2738120" cy="527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6pt;height:41.5pt;mso-wrap-distance-left:9.05pt;mso-wrap-distance-right:9.05pt;mso-wrap-distance-top:0pt;mso-wrap-distance-bottom:0pt;margin-top:7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66624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3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166624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pt" to="442.15pt,13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趣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て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の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趣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189865" cy="62484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62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9.25pt;margin-top:0pt;width:14.9pt;height:49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7655</wp:posOffset>
                </wp:positionH>
                <wp:positionV relativeFrom="paragraph">
                  <wp:posOffset>635</wp:posOffset>
                </wp:positionV>
                <wp:extent cx="189865" cy="62484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62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0pt;width:14.9pt;height:49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765</wp:posOffset>
                </wp:positionH>
                <wp:positionV relativeFrom="paragraph">
                  <wp:posOffset>635</wp:posOffset>
                </wp:positionV>
                <wp:extent cx="151765" cy="62484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2496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0pt;width:11.9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151765" cy="624840"/>
                <wp:effectExtent l="127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2496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0pt;width:11.9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color w:val="808080"/>
          <w:kern w:val="0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12560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成年被後見人の成年後見人　　　　　　　□申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被保佐人の保佐人　　　　　　として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□下記の者　　を選任する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□被補助人の補助人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判を求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98.9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成年被後見人の成年後見人　　　　　　　□申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被保佐人の保佐人　　　　　　として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□下記の者　　を選任すると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□被補助人の補助人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判を求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667510</wp:posOffset>
                </wp:positionV>
                <wp:extent cx="5615305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1.3pt" to="442.1pt,-1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37388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437388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pt" to="442.15pt,3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て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理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て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の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理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39636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12.1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52056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3744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5396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77048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8700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60352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2004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368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239,820" to="8603,820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1476" to="8603,1476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2132" to="8603,2132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2788" to="8603,2788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3444" to="8603,3444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4100" to="8603,4100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4756" to="8603,4756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163" to="8603,163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5305" cy="635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1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66624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31.1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166624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pt" to="442.15pt,131.1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4195" cy="4229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54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後任（または追加）の後見人等について（該当する□にレ点をつけてください。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1542" w:leader="none"/>
                              </w:tabs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□申立人の選任を希望　　□下記の者の選任を希望　　□裁判所の選任する者を希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8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154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後任（または追加）の後見人等について（該当する□にレ点をつけてください。）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1542" w:leader="none"/>
                        </w:tabs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□申立人の選任を希望　　□下記の者の選任を希望　　□裁判所の選任する者を希望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765175" cy="12560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後見人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補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0.25pt;height:98.9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後見人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候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補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613410" cy="4229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33.3pt;mso-wrap-distance-left:9.05pt;mso-wrap-distance-right:9.05pt;mso-wrap-distance-top:0pt;mso-wrap-distance-bottom:0pt;margin-top:-0.2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710</wp:posOffset>
                </wp:positionH>
                <wp:positionV relativeFrom="paragraph">
                  <wp:posOffset>-3175</wp:posOffset>
                </wp:positionV>
                <wp:extent cx="4255770" cy="4229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話番号　　　（　　　）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5.1pt;height:33.3pt;mso-wrap-distance-left:9.05pt;mso-wrap-distance-right:9.05pt;mso-wrap-distance-top:0pt;mso-wrap-distance-bottom:0pt;margin-top:-0.25pt;mso-position-vertical-relative:text;margin-left:1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電話番号　　　（　　　）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613410" cy="4229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33.3pt;mso-wrap-distance-left:9.05pt;mso-wrap-distance-right:9.05pt;mso-wrap-distance-top:0pt;mso-wrap-distance-bottom:0pt;margin-top:-0.2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ﾌﾘｶﾞ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710</wp:posOffset>
                </wp:positionH>
                <wp:positionV relativeFrom="paragraph">
                  <wp:posOffset>-3175</wp:posOffset>
                </wp:positionV>
                <wp:extent cx="2434590" cy="4229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7pt;height:33.3pt;mso-wrap-distance-left:9.05pt;mso-wrap-distance-right:9.05pt;mso-wrap-distance-top:0pt;mso-wrap-distance-bottom:0pt;margin-top:-0.25pt;mso-position-vertical-relative:text;margin-left:1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0</wp:posOffset>
                </wp:positionH>
                <wp:positionV relativeFrom="paragraph">
                  <wp:posOffset>-3175</wp:posOffset>
                </wp:positionV>
                <wp:extent cx="1827530" cy="4229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・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月　　日生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9pt;height:33.3pt;mso-wrap-distance-left:9.05pt;mso-wrap-distance-right:9.05pt;mso-wrap-distance-top:0pt;mso-wrap-distance-bottom:0pt;margin-top:-0.25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昭和・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年　　月　　日生</w:t>
                      </w: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jc w:val="center"/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jc w:val="center"/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613410" cy="42291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との関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33.3pt;mso-wrap-distance-left:9.05pt;mso-wrap-distance-right:9.05pt;mso-wrap-distance-top:0pt;mso-wrap-distance-bottom:0pt;margin-top:-0.2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人との関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710</wp:posOffset>
                </wp:positionH>
                <wp:positionV relativeFrom="paragraph">
                  <wp:posOffset>-3175</wp:posOffset>
                </wp:positionV>
                <wp:extent cx="4255770" cy="4229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偶者　□親　□子　□兄弟姉妹　□その他の親族（続柄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弁護士　□司法書士　□法人　□その他（　　　　　　　　　　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5.1pt;height:33.3pt;mso-wrap-distance-left:9.05pt;mso-wrap-distance-right:9.05pt;mso-wrap-distance-top:0pt;mso-wrap-distance-bottom:0pt;margin-top:-0.25pt;mso-position-vertical-relative:text;margin-left:1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配偶者　□親　□子　□兄弟姉妹　□その他の親族（続柄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弁護士　□司法書士　□法人　□その他（　　　　　　　　　　　　）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jc w:val="center"/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1:00Z</dcterms:created>
  <dc:creator>名古屋家庭裁判所</dc:creator>
  <dc:description/>
  <cp:keywords/>
  <dc:language>en-US</dc:language>
  <cp:lastModifiedBy>最高裁判所</cp:lastModifiedBy>
  <cp:lastPrinted>2012-12-05T17:21:00Z</cp:lastPrinted>
  <dcterms:modified xsi:type="dcterms:W3CDTF">2012-12-05T08:21:00Z</dcterms:modified>
  <cp:revision>2</cp:revision>
  <dc:subject/>
  <dc:title/>
</cp:coreProperties>
</file>