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pPr>
      <w:r>
        <w:rPr/>
        <w:t>家庭裁判所委員会議事概要</w:t>
      </w:r>
    </w:p>
    <w:p>
      <w:pPr>
        <w:pStyle w:val="Style19"/>
        <w:ind w:left="0" w:hanging="0"/>
        <w:rPr/>
      </w:pPr>
      <w:r>
        <w:rPr/>
        <w:t>第１　日時</w:t>
      </w:r>
    </w:p>
    <w:p>
      <w:pPr>
        <w:pStyle w:val="Style19"/>
        <w:ind w:left="0" w:firstLine="758"/>
        <w:rPr/>
      </w:pPr>
      <w:r>
        <w:rPr/>
        <w:t>平成２８年１２月１２日（月）午後３時から午後５時まで</w:t>
      </w:r>
    </w:p>
    <w:p>
      <w:pPr>
        <w:pStyle w:val="Style19"/>
        <w:ind w:left="0" w:hanging="0"/>
        <w:rPr/>
      </w:pPr>
      <w:r>
        <w:rPr/>
        <w:t>第２　場所</w:t>
      </w:r>
    </w:p>
    <w:p>
      <w:pPr>
        <w:pStyle w:val="Style19"/>
        <w:ind w:left="0" w:firstLine="758"/>
        <w:rPr/>
      </w:pPr>
      <w:r>
        <w:rPr/>
        <w:t>東京家庭裁判所中会議室</w:t>
      </w:r>
    </w:p>
    <w:p>
      <w:pPr>
        <w:pStyle w:val="Style19"/>
        <w:ind w:left="0" w:hanging="0"/>
        <w:rPr/>
      </w:pPr>
      <w:r>
        <w:rPr/>
        <w:t>第３　出席委員（五十音順）</w:t>
      </w:r>
    </w:p>
    <w:p>
      <w:pPr>
        <w:pStyle w:val="Style19"/>
        <w:ind w:left="758" w:hanging="0"/>
        <w:rPr/>
      </w:pPr>
      <w:r>
        <w:rPr/>
        <w:t>石栗正子，岡田幸之，折井純，木元和子，棚村政行，田村幸一，辻󠄀川靖夫，中村孝，乃南アサ，野間万友美，原口隆則，巻淵眞理子，松田京子，三森仁，宮嶋芳弘，和田芳子</w:t>
      </w:r>
    </w:p>
    <w:p>
      <w:pPr>
        <w:pStyle w:val="Style19"/>
        <w:ind w:left="0" w:hanging="0"/>
        <w:rPr/>
      </w:pPr>
      <w:r>
        <w:rPr/>
        <w:t>第４　テーマ</w:t>
      </w:r>
    </w:p>
    <w:p>
      <w:pPr>
        <w:pStyle w:val="Style19"/>
        <w:ind w:left="0" w:firstLine="758"/>
        <w:rPr/>
      </w:pPr>
      <w:r>
        <w:rPr/>
        <w:t>家事調停における当事者への配慮について</w:t>
      </w:r>
    </w:p>
    <w:p>
      <w:pPr>
        <w:pStyle w:val="Style19"/>
        <w:ind w:left="0" w:hanging="0"/>
        <w:rPr/>
      </w:pPr>
      <w:r>
        <w:rPr/>
        <w:t>第５　議事</w:t>
      </w:r>
    </w:p>
    <w:p>
      <w:pPr>
        <w:pStyle w:val="Style19"/>
        <w:ind w:left="0" w:firstLine="253"/>
        <w:rPr/>
      </w:pPr>
      <w:r>
        <w:rPr/>
        <w:t>１　新委員挨拶（原口委員，辻󠄀川委員）</w:t>
      </w:r>
    </w:p>
    <w:p>
      <w:pPr>
        <w:pStyle w:val="Style19"/>
        <w:ind w:left="0" w:firstLine="253"/>
        <w:rPr/>
      </w:pPr>
      <w:r>
        <w:rPr/>
        <w:t>２　家事調停における当事者への配慮について</w:t>
      </w:r>
    </w:p>
    <w:p>
      <w:pPr>
        <w:pStyle w:val="Style19"/>
        <w:ind w:left="0" w:firstLine="506"/>
        <w:rPr/>
      </w:pPr>
      <w:r>
        <w:rPr>
          <w:rFonts w:cs="ＭＳ 明朝;MS Mincho"/>
        </w:rPr>
        <w:t></w:t>
      </w:r>
      <w:r>
        <w:rPr/>
        <w:t>　テーマ選択について</w:t>
      </w:r>
    </w:p>
    <w:p>
      <w:pPr>
        <w:pStyle w:val="Style19"/>
        <w:ind w:left="0" w:firstLine="506"/>
        <w:rPr/>
      </w:pPr>
      <w:r>
        <w:rPr/>
        <w:t>（委員長）</w:t>
      </w:r>
    </w:p>
    <w:p>
      <w:pPr>
        <w:pStyle w:val="Style19"/>
        <w:ind w:left="0" w:firstLine="1011"/>
        <w:rPr/>
      </w:pPr>
      <w:r>
        <w:rPr/>
        <w:t>本日のテーマは，家事調停における当事者への配慮についてです。</w:t>
      </w:r>
    </w:p>
    <w:p>
      <w:pPr>
        <w:pStyle w:val="Style19"/>
        <w:ind w:left="758" w:firstLine="253"/>
        <w:rPr/>
      </w:pPr>
      <w:r>
        <w:rPr/>
        <w:t>東京家庭裁判所では，家事事件手続法の施行に伴い，当事者にとって利用しやすい調停手続のため，様々な配慮をしております。本日は，この調停手続の各段階における配慮のほか，当事者対応の実演，当事者に配布する書面なども御説明させていただき，当事者にとって利用しやすく分かりやすいものとなっているかどうかについて，皆様の御意見を伺わせていただきたいと思っています。</w:t>
      </w:r>
    </w:p>
    <w:p>
      <w:pPr>
        <w:pStyle w:val="Style19"/>
        <w:ind w:left="0" w:firstLine="506"/>
        <w:rPr/>
      </w:pPr>
      <w:r>
        <w:rPr>
          <w:rFonts w:cs="ＭＳ 明朝;MS Mincho"/>
        </w:rPr>
        <w:t></w:t>
      </w:r>
      <w:r>
        <w:rPr/>
        <w:t>　本日の説明内容について</w:t>
      </w:r>
    </w:p>
    <w:p>
      <w:pPr>
        <w:pStyle w:val="Style19"/>
        <w:ind w:left="0" w:firstLine="506"/>
        <w:rPr/>
      </w:pPr>
      <w:r>
        <w:rPr/>
        <w:t>（説明者）</w:t>
      </w:r>
    </w:p>
    <w:p>
      <w:pPr>
        <w:pStyle w:val="Style19"/>
        <w:rPr/>
      </w:pPr>
      <w:r>
        <w:rPr/>
        <w:t>　今回のテーマについては，３つのパートに分けて御説明いたします。</w:t>
      </w:r>
    </w:p>
    <w:p>
      <w:pPr>
        <w:pStyle w:val="Style19"/>
        <w:ind w:left="743" w:firstLine="253"/>
        <w:rPr/>
      </w:pPr>
      <w:r>
        <w:rPr/>
        <w:t>まず１つ目は，家事調停とはどのような制度なのか，その特色は何かという点について御説明いたします。</w:t>
      </w:r>
    </w:p>
    <w:p>
      <w:pPr>
        <w:pStyle w:val="Style19"/>
        <w:ind w:left="743" w:firstLine="253"/>
        <w:rPr/>
      </w:pPr>
      <w:r>
        <w:rPr/>
        <w:t>その後，家事事件手続の流れに沿って当事者への配慮を御説明いたします。家事調停を希望する人は，裁判所に対して申立てをするわけですが，そこで手続案内や受付をする部署を家事訟廷事件係といいます。受付が終わりますと，その後は，裁判所内の取決めに従い，実際に調停手続を行う部署が担当いたします。これを事件部と呼びます。そこで，２つ目は，家事手続案内及び受付段階における当事者への配慮について，３つ目は，事件部における当事者への配慮について御説明します。</w:t>
      </w:r>
    </w:p>
    <w:p>
      <w:pPr>
        <w:pStyle w:val="Style19"/>
        <w:rPr/>
      </w:pPr>
      <w:r>
        <w:rPr/>
        <w:t>　なお，事件というと，何かよくないことのような印象を持たれてしまうかもしれませんが，裁判所では，民事や刑事を問わず，取り扱う紛争の一つ一つの単位として事件と呼ぶことが多いので，そのような呼称として理解してください。</w:t>
      </w:r>
    </w:p>
    <w:p>
      <w:pPr>
        <w:pStyle w:val="Style19"/>
        <w:ind w:left="0" w:hanging="0"/>
        <w:rPr/>
      </w:pPr>
      <w:r>
        <w:rPr/>
        <w:t>　　　家事調停制度について</w:t>
      </w:r>
    </w:p>
    <w:p>
      <w:pPr>
        <w:pStyle w:val="Style19"/>
        <w:ind w:left="0" w:firstLine="506"/>
        <w:rPr/>
      </w:pPr>
      <w:r>
        <w:rPr/>
        <w:t>（説明者）</w:t>
      </w:r>
    </w:p>
    <w:p>
      <w:pPr>
        <w:pStyle w:val="Style19"/>
        <w:rPr/>
      </w:pPr>
      <w:r>
        <w:rPr/>
        <w:t>　本日は，家事調停における当事者への配慮についてというテーマですが，その前提として，家事調停とは具体的にどのようなものをいうのか，その特色は何かという点につきまして，簡単に御説明いたします。</w:t>
      </w:r>
    </w:p>
    <w:p>
      <w:pPr>
        <w:pStyle w:val="Style19"/>
        <w:rPr/>
      </w:pPr>
      <w:r>
        <w:rPr/>
        <w:t>ア　家事調停制度とは</w:t>
      </w:r>
    </w:p>
    <w:p>
      <w:pPr>
        <w:pStyle w:val="Style19"/>
        <w:ind w:left="1011" w:firstLine="253"/>
        <w:rPr/>
      </w:pPr>
      <w:r>
        <w:rPr/>
        <w:t>家事調停制度とは，家庭に関する紛争について，調停機関が紛争の当事者の間に介在して，条理にかない実情に即した適正妥当な合意の形成を目指して，紛争の自主的な解決を図る制度です。具体的には，裁判官と国民の中から選ばれた家事調停委員２人以上によって構成される調停委員会が，当事者や関係人からそれぞれの言い分を十分に聞きながら話合いを行い，その上で，中立の立場から双方の利益を公平に考慮し，適正で妥当な解決が得られるようにあっせんをします。その結果，話合いがまとまれば調停成立となります。</w:t>
      </w:r>
    </w:p>
    <w:p>
      <w:pPr>
        <w:pStyle w:val="Style19"/>
        <w:ind w:left="0" w:firstLine="758"/>
        <w:rPr/>
      </w:pPr>
      <w:r>
        <w:rPr/>
        <w:t>イ　家事調停制度の特色</w:t>
      </w:r>
    </w:p>
    <w:p>
      <w:pPr>
        <w:pStyle w:val="Style19"/>
        <w:ind w:left="1011" w:hanging="1011"/>
        <w:rPr/>
      </w:pPr>
      <w:r>
        <w:rPr/>
        <w:t>　　　　　家事調停制度の特色としましては，１つ目に，合目的性，非公開，簡易な手続という点が挙げられます。家庭に関する紛争は，夫婦や親子関係の争いなど家庭内の問題を取り扱うものですから，法律による一刀両断的な解決を行うより，事件の実情に応じて，裁量的，合目的的に処理し，非公開の簡易な手続によって十分に話し合い，納得した上で合意によって解決するのが望ましいと言えます。家事調停制度は，このような要請に応える制度として位置づけられています。</w:t>
      </w:r>
    </w:p>
    <w:p>
      <w:pPr>
        <w:pStyle w:val="Style19"/>
        <w:ind w:left="1011" w:hanging="1011"/>
        <w:rPr/>
      </w:pPr>
      <w:r>
        <w:rPr/>
        <w:t>　　　　　２つ目は，民間人の参加という点です。家事調停は，民間から任命された家事調停委員が構成員となる調停委員会によって行われるのが原則であり，健全な社会人の良識とさまざまな分野における豊かな知識，社会的経験を生かした弾力的な解決を図ることができる点で，訴訟や審判といった裁判にはない利点があります。</w:t>
      </w:r>
    </w:p>
    <w:p>
      <w:pPr>
        <w:pStyle w:val="Style19"/>
        <w:ind w:left="1011" w:firstLine="253"/>
        <w:rPr/>
      </w:pPr>
      <w:r>
        <w:rPr/>
        <w:t>一般に裁判所で行われる手続というと，刑事裁判や民事裁判をイメージされると思います。刑事裁判や民事裁判の手続は，公開の法廷で行われ，証拠調べなどを経て，裁判官が法と証拠に基づき，判決によって紛争について判断するという形で手続が行われます。これに対して，家事調停は，調停室という非公開の場所で，和やかな雰囲気の中で話合いが行われます。調停室の中には観葉植物や絵画を飾っているような調停室もございまして，和やかな雰囲気が生まれるように工夫しています。家事調停は，裁判官と２名の調停委員で構成される調停委員会のほか，家庭裁判所調査官が，主に子どもに関する紛争のある家事調停で調停に立ち会って助言をしたり，必要に応じて調査をしたりします。また，裁判所書記官は，調停で話合いがまとまった場合，その内容を調書に残すときなどに調停に同席します。</w:t>
      </w:r>
    </w:p>
    <w:p>
      <w:pPr>
        <w:pStyle w:val="Style19"/>
        <w:rPr/>
      </w:pPr>
      <w:r>
        <w:rPr/>
        <w:t>ウ　家事調停の対象事項</w:t>
      </w:r>
    </w:p>
    <w:p>
      <w:pPr>
        <w:pStyle w:val="Style19"/>
        <w:ind w:left="1011" w:hanging="758"/>
        <w:rPr/>
      </w:pPr>
      <w:r>
        <w:rPr/>
        <w:t>　　　　家事調停は，家庭に関する紛争を広く対象としております。夫婦関係に関する調停としては，例えば，夫婦関係調整調停や婚姻費用分担調停などがあります。一般には離婚調停と言われることが多いかもしれませんが，裁判所では夫婦関係調整調停と言っており，その中に離婚調停と円満調停があります。</w:t>
      </w:r>
    </w:p>
    <w:p>
      <w:pPr>
        <w:pStyle w:val="Style19"/>
        <w:ind w:left="1011" w:hanging="1011"/>
        <w:rPr/>
      </w:pPr>
      <w:r>
        <w:rPr/>
        <w:t>　　　　　夫婦関係調整調停のうち，離婚調停は，離婚やそれに伴う財産分与，慰謝料，親権者の指定，年金分割の割合などについて話し合う手続です。夫婦関係調整調停のうち，円満調停は夫婦の関係をもとの円満な関係に戻すために話し合う手続です。婚姻費用分担調停は，夫婦の生活費の分担のあり方を話し合う手続です。</w:t>
      </w:r>
    </w:p>
    <w:p>
      <w:pPr>
        <w:pStyle w:val="Style19"/>
        <w:ind w:left="1011" w:hanging="0"/>
        <w:rPr/>
      </w:pPr>
      <w:r>
        <w:rPr/>
        <w:t>　また，子どもに関する調停としては，養育費調停や面会交流調停などがあります。養育費調停は，離婚後の養育費について話し合うものです。面会交流調停は，離婚後の元夫婦又は別居中の夫婦の間で，子どもと同居していない方の親と子どもとの面会や交流の在り方について話し合う手続です。そのほか，親族関係に関する調停として，親族関係調整調停などがありますし，相続に関する調停としては，遺産分割調停などがあります。</w:t>
      </w:r>
    </w:p>
    <w:p>
      <w:pPr>
        <w:pStyle w:val="Style19"/>
        <w:rPr/>
      </w:pPr>
      <w:r>
        <w:rPr/>
        <w:t>エ　具体的な家事調停の流れについて</w:t>
      </w:r>
    </w:p>
    <w:p>
      <w:pPr>
        <w:pStyle w:val="Style19"/>
        <w:ind w:left="1011" w:hanging="1011"/>
        <w:rPr/>
      </w:pPr>
      <w:r>
        <w:rPr/>
        <w:t>　　　　　家事調停の申立てがありますと，まず家庭裁判所の中の受付係が申立てを受け付けます。その後，事件部がこれを引き継ぎ，調停を行う期日を決めて当事者双方に期日を通知します。調停の期日においては，調停委員会や当事者双方から紛争に至った経緯や実情等を聴取し，対立している事項を整理した上で，対立点について当事者双方から解決案等の意見を聴取し，調停委員会からも提案などを行います。また，親権や子の監護権をめぐる紛争などがある調停では，家庭裁判所調査官が子どもの監護状況等について調査を行うことがあります。これらの調査は，調査官の行動科学等の知識や技法を活用して行います。</w:t>
      </w:r>
    </w:p>
    <w:p>
      <w:pPr>
        <w:pStyle w:val="Style19"/>
        <w:ind w:left="1011" w:hanging="1011"/>
        <w:rPr/>
      </w:pPr>
      <w:r>
        <w:rPr/>
        <w:t>　　　　　これらの諸手続の結果，話合いがまとまれば調停成立となります。当事者間に合意が設立する見込みがない場合には調停不成立となり，養育費や面会交流など，一定の類例の調停は審判手続に移ります。それ以外の調停は終了することになりますが，離婚調停など当事者が訴えを提起することによって，訴訟によって解決が可能なものもあります。</w:t>
      </w:r>
    </w:p>
    <w:p>
      <w:pPr>
        <w:pStyle w:val="Style19"/>
        <w:rPr/>
      </w:pPr>
      <w:r>
        <w:rPr/>
        <w:t>オ　最近の事件動向について</w:t>
      </w:r>
    </w:p>
    <w:p>
      <w:pPr>
        <w:pStyle w:val="Style19"/>
        <w:ind w:left="1011" w:firstLine="253"/>
        <w:rPr/>
      </w:pPr>
      <w:r>
        <w:rPr/>
        <w:t>全国の家事調停の事件別件数をみると，婚姻中の夫婦間の調停が全体の約３４％と最も多く，次に子の監護に関する調停が約２４％，婚姻費用分担調停が約１４％と続いております。</w:t>
      </w:r>
    </w:p>
    <w:p>
      <w:pPr>
        <w:pStyle w:val="Style19"/>
        <w:ind w:left="1011" w:hanging="253"/>
        <w:rPr/>
      </w:pPr>
      <w:r>
        <w:rPr/>
        <w:t>　　東京家庭裁判所の家事調停申立件数はおおむね毎年増加傾向にあります。事件別についてみると，平成２３年以降，婚姻費用分担調停のほか，子の監護に関する調停のうち，面会交流，子の監護者指定，引き渡しの調停が増加傾向にあります。</w:t>
      </w:r>
    </w:p>
    <w:p>
      <w:pPr>
        <w:pStyle w:val="Style19"/>
        <w:ind w:left="1011" w:firstLine="253"/>
        <w:rPr/>
      </w:pPr>
      <w:r>
        <w:rPr/>
        <w:t>東京家裁の本庁の事件のうち，婚姻関係の調停に関してみますと，当事者双方ともに代理人がついていない事件が３６％であり，代理人がついている場合であっても，片方だけにしかついていない事件が多いのが実情です。このように，家事調停は代理人がつかないことが多いので，家事調停を行うに当たっては，当事者にとって分かりやすい手続となるよう工夫が求められているところです。</w:t>
      </w:r>
    </w:p>
    <w:p>
      <w:pPr>
        <w:pStyle w:val="Style19"/>
        <w:ind w:left="0" w:hanging="0"/>
        <w:rPr/>
      </w:pPr>
      <w:r>
        <w:rPr/>
        <w:t>　　　家事手続案内及び受付段階における当事者への配慮</w:t>
      </w:r>
    </w:p>
    <w:p>
      <w:pPr>
        <w:pStyle w:val="Style19"/>
        <w:ind w:left="0" w:firstLine="506"/>
        <w:rPr/>
      </w:pPr>
      <w:r>
        <w:rPr/>
        <w:t>（説明者）</w:t>
      </w:r>
    </w:p>
    <w:p>
      <w:pPr>
        <w:pStyle w:val="Style19"/>
        <w:rPr/>
      </w:pPr>
      <w:r>
        <w:rPr/>
        <w:t>ア　分かりやすい手続案内の必要性について</w:t>
      </w:r>
    </w:p>
    <w:p>
      <w:pPr>
        <w:pStyle w:val="Style19"/>
        <w:ind w:left="1011" w:hanging="253"/>
        <w:rPr/>
      </w:pPr>
      <w:r>
        <w:rPr/>
        <w:t>　　家庭裁判所での手続は，夫婦関係とか親族間の紛争や相続関係，それから戸籍の問題など，比較的身近な法律問題を取り扱っています。このように家庭裁判所で取り扱う事件は，民事事件や刑事事件などに比べると，日常生活において誰でも遭遇し得る身近な事項が多いということが言えます。そういった性質上，利用者にとって，その手続が利用しやすいものであることが必要です。また，家事事件の場合，法律の専門家である弁護士に手続を委任するケースは少なく，本人がみずから手続を行うケースが多くを占めているため，利用者にとって分かりやすい手続であることも重要になってきます。</w:t>
      </w:r>
    </w:p>
    <w:p>
      <w:pPr>
        <w:pStyle w:val="Style19"/>
        <w:ind w:left="1011" w:hanging="253"/>
        <w:rPr/>
      </w:pPr>
      <w:r>
        <w:rPr/>
        <w:t>イ　家事事件の手続案内や申立書受付段階での配慮や工夫</w:t>
      </w:r>
    </w:p>
    <w:p>
      <w:pPr>
        <w:pStyle w:val="Style19"/>
        <w:ind w:left="743" w:firstLine="253"/>
        <w:rPr/>
      </w:pPr>
      <w:r>
        <w:rPr>
          <w:rFonts w:cs="ＭＳ 明朝;MS Mincho"/>
        </w:rPr>
        <w:t></w:t>
      </w:r>
      <w:r>
        <w:rPr/>
        <w:t>　申立書の書式や手続説明書の充実</w:t>
      </w:r>
    </w:p>
    <w:p>
      <w:pPr>
        <w:pStyle w:val="Style19"/>
        <w:ind w:left="1264" w:hanging="1264"/>
        <w:rPr/>
      </w:pPr>
      <w:r>
        <w:rPr/>
        <w:t>　　　　　　家庭裁判所では，家事事件を調停や審判という手続で取り扱うのですが，そのことを定めた法律として家事事件手続法という法律があります。平成２５年に施行された法律です。この家事事件手続法に定められた審判事件だけでも１５０を超える種類の事件が存在します。また，調停に関しても，家庭内，親族間のさまざまな紛争が家庭裁判所に持ち込まれます。家庭裁判所では，その中でも件数の多い事件類型について，利用者が申立書を自分で作成し提出できるよう，定型の書式やその記載例を用意するとともに，手続の全体イメージを説明する書面も用意しています。</w:t>
      </w:r>
    </w:p>
    <w:p>
      <w:pPr>
        <w:pStyle w:val="Style19"/>
        <w:rPr/>
      </w:pPr>
      <w:r>
        <w:rPr/>
        <w:t>　　裁判所ホームページによる手続案内</w:t>
      </w:r>
    </w:p>
    <w:p>
      <w:pPr>
        <w:pStyle w:val="Style19"/>
        <w:ind w:left="1264" w:firstLine="253"/>
        <w:rPr/>
      </w:pPr>
      <w:r>
        <w:rPr/>
        <w:t>東京裁判所のホームページでは，手続の説明や各種申立書の書式や記載例，申立てに必要な費用，提出資料などを案内しております。手続の案内を確認していただき，必要な書式をダウンロードすることも可能です。これを利用していただければ，わざわざ家庭裁判所に赴くことはなく，手続の内容や手続に必要な書類を理解でき，書類を郵送する方法で提出することもできます。</w:t>
      </w:r>
    </w:p>
    <w:p>
      <w:pPr>
        <w:pStyle w:val="Style19"/>
        <w:rPr/>
      </w:pPr>
      <w:r>
        <w:rPr/>
        <w:t>　　対面による手続案内</w:t>
      </w:r>
    </w:p>
    <w:p>
      <w:pPr>
        <w:pStyle w:val="Style19"/>
        <w:ind w:left="1264" w:hanging="506"/>
        <w:rPr/>
      </w:pPr>
      <w:r>
        <w:rPr/>
        <w:t>　　　法律や手続に詳しくない方のために，申立ての前段階において，対　面による手続案内というものを実施しています。これは，身近な紛争を取り扱う家庭裁判所の特色といってもよいと思います。手続案内の内容としては，まず，利用者がどのようなことをしたいのか，どのような結果を望んでいるのかを確認し，これが調停や審判の手続によるものかどうかを考えます。裁判所の手続になじまないと思われるときは，他の機関を案内することになります。</w:t>
      </w:r>
    </w:p>
    <w:p>
      <w:pPr>
        <w:pStyle w:val="Style19"/>
        <w:ind w:left="1264" w:hanging="758"/>
        <w:rPr/>
      </w:pPr>
      <w:r>
        <w:rPr/>
        <w:t>　　　　次に，調停や審判が適当な場合には，家庭裁判所でどのような手続を利用すればよいのか，その手続をするのに，どのような書類や資料を用意して，どの裁判所で手続をすればよいのか，費用はどのくらいかかるのか，そして，申立てをした後，手続はどのように進んでいくのかといったことを，職員が丁寧に説明します。</w:t>
      </w:r>
    </w:p>
    <w:p>
      <w:pPr>
        <w:pStyle w:val="Style19"/>
        <w:ind w:left="1264" w:firstLine="253"/>
        <w:rPr/>
      </w:pPr>
      <w:r>
        <w:rPr/>
        <w:t>このような手続案内は，東京家庭裁判所では平日の日中，午前９時３０分から１１時３０分まで，それから午後の１時から４時まで行っています。また，日中に裁判所に来ることができない方に配慮して，夜間の手続案内を月曜日，水曜日，金曜日の週３回，午後５時から午後７時３０分まで実施しておりまして，多くの皆様に御利用いただいているところでございます。手続案内は，利用者のプライバシーを配慮して，個室で行っています。</w:t>
      </w:r>
    </w:p>
    <w:p>
      <w:pPr>
        <w:pStyle w:val="Style19"/>
        <w:ind w:left="741" w:hanging="0"/>
        <w:rPr/>
      </w:pPr>
      <w:r>
        <w:rPr/>
        <w:t>　　電話による手続案内</w:t>
      </w:r>
    </w:p>
    <w:p>
      <w:pPr>
        <w:pStyle w:val="Style19"/>
        <w:ind w:left="1264" w:hanging="1264"/>
        <w:rPr/>
      </w:pPr>
      <w:r>
        <w:rPr/>
        <w:t>　　　　　　一般的に手続案内は，利用者のニーズを的確に把握して誤解を招かない案内をする必要がありますので，利用者と家庭裁判所の手続が対面して裁判所の窓口などで行うことを基本としていますが，現実的には，電話で手続に関する問合せがされることも非常に多いところです。そこで，東京家庭裁判所では，電話による手続案内室を特別に設けまして，利用者のニーズに応じて，できる範囲で手続の説明を行っております。この部屋では，対応する職員は，ヘッドセットというものを付け　て，かかってくる電話に対応しております。案内の際には，先方がインターネットを閲覧できるような環境にあれば，その場で東京家庭裁判所のホームページを開いていただき，そして，こちらも同じ画面を見ながら手続案内を行うというようなことがあります。</w:t>
      </w:r>
    </w:p>
    <w:p>
      <w:pPr>
        <w:pStyle w:val="Style19"/>
        <w:rPr/>
      </w:pPr>
      <w:r>
        <w:rPr/>
        <w:t>　【模擬手続案内の実演（省略）】</w:t>
      </w:r>
    </w:p>
    <w:p>
      <w:pPr>
        <w:pStyle w:val="Style19"/>
        <w:ind w:left="1011" w:hanging="253"/>
        <w:rPr/>
      </w:pPr>
      <w:r>
        <w:rPr/>
        <w:t>　　離婚調停などの場合には，手続の選択を誤ることは少ないと思います。しかし，これに対して，特に審判事件のような場合には，利用者が手続の趣旨をよく理解していないと手続の選択を誤ってしまう場合もあります。最初の選択を誤ると，望んでいる結果に至ることは難しくなり，その後の修正が困難になるため，できる限り事前の手続案内を利用していただくことが，利用者にとっても家庭裁判所にとっても有用であると考えます。</w:t>
      </w:r>
    </w:p>
    <w:p>
      <w:pPr>
        <w:pStyle w:val="Style19"/>
        <w:rPr/>
      </w:pPr>
      <w:r>
        <w:rPr>
          <w:rFonts w:cs="ＭＳ 明朝;MS Mincho"/>
        </w:rPr>
        <w:t></w:t>
      </w:r>
      <w:r>
        <w:rPr/>
        <w:t>　事件受付について</w:t>
      </w:r>
    </w:p>
    <w:p>
      <w:pPr>
        <w:pStyle w:val="Style19"/>
        <w:ind w:left="1011" w:hanging="253"/>
        <w:rPr/>
      </w:pPr>
      <w:r>
        <w:rPr/>
        <w:t>　　受付係におきまして，申立人から提出された申立書の形式的な記載内　容に不備はないか，申立書を提出する裁判所に管轄の誤りはないか，申立手数料，郵便切手はきちんと納められているか，申立てに必要な書類は漏れなく提出されているかといったことについて，審査を行います。不備があれば，その場で指摘をし，補充や追加提出を求める場合もあります。事件受付の部屋には手前に発券機があり，番号札を取って待っていただき，その後，順番にパーテーションに区切られたカウンターでお一人お一人申立書を見せていただき，受付の手続を行います。</w:t>
      </w:r>
    </w:p>
    <w:p>
      <w:pPr>
        <w:pStyle w:val="Style19"/>
        <w:ind w:left="1011" w:hanging="253"/>
        <w:rPr/>
      </w:pPr>
      <w:r>
        <w:rPr/>
        <w:t>　　事件受付の際に配慮していることとして，結果や方向性を見通した対　応，それから非開示情報の確認があります。</w:t>
      </w:r>
    </w:p>
    <w:p>
      <w:pPr>
        <w:pStyle w:val="Style19"/>
        <w:ind w:left="743" w:firstLine="253"/>
        <w:rPr/>
      </w:pPr>
      <w:r>
        <w:rPr>
          <w:rFonts w:cs="ＭＳ 明朝;MS Mincho"/>
        </w:rPr>
        <w:t>①</w:t>
      </w:r>
      <w:r>
        <w:rPr/>
        <w:t>　結果や方向性を見通した対応について</w:t>
      </w:r>
    </w:p>
    <w:p>
      <w:pPr>
        <w:pStyle w:val="Style19"/>
        <w:ind w:left="1264" w:hanging="1264"/>
        <w:rPr/>
      </w:pPr>
      <w:r>
        <w:rPr/>
        <w:t>　　　　　　手続案内を受けていない方などの中には，本来その申立てでは希望しておられる結果が望めないような手続を選択してしまう方が少なからずいらっしゃいます。そこで，受付係の職員は，単に提出された申立書を受け取るだけではなく，申立人に対して，申立ての目的や事情を確認し，その方が望むような結果がもたらされている手続が選択されているかという点を考慮し，その人にとって無駄な手続になっていないかという視点を持って臨んでいます。これが，受付係の職員にとって重要な役割の１つとなっています。それだけに，受付を担当する職員には，人の身分関係や戸籍などの制度や手続に関する知識が必要になってきます。</w:t>
      </w:r>
    </w:p>
    <w:p>
      <w:pPr>
        <w:pStyle w:val="Style19"/>
        <w:ind w:left="743" w:firstLine="253"/>
        <w:rPr/>
      </w:pPr>
      <w:r>
        <w:rPr>
          <w:rFonts w:cs="ＭＳ 明朝;MS Mincho"/>
        </w:rPr>
        <w:t>②</w:t>
      </w:r>
      <w:r>
        <w:rPr/>
        <w:t>　非開示情報の確認</w:t>
      </w:r>
    </w:p>
    <w:p>
      <w:pPr>
        <w:pStyle w:val="Style19"/>
        <w:ind w:left="1264" w:firstLine="253"/>
        <w:rPr/>
      </w:pPr>
      <w:r>
        <w:rPr/>
        <w:t>申立書などに非開示情報の記載がないかの確認は，受付係においても必ず行っています。申立人が住所を相手に内緒にしているような場合，うっかりその住所を申立書に記載してしまうと，申立書が相手方に送付されるので，内緒にしている住所が相手方に知られてしまうことになります。特にＤＶなどの住所を隠している場合には，取り返しのつかないことになる可能があるので，申立書，提出資料に相手方に知られては困るような情報が記載されていないかということを必ず確認しています。　家庭裁判所の手続案内や事件受付は，家庭裁判所の手続の出発点であり，申立人が最初に家庭裁判所の職員と接する場面でもあります。そこで何か問題があると，後々事件部の事件処理に大きな影響が生じる場合があります。例えば，事件部から申立人に事務処理上の指示や依頼をした際に，手続案内や事件受付の際にはそのような指示や説明はなかったとか，それとは違う説明だったというようなことがないよう，事件部ともよく連携を取りながら事務処理を行っております。</w:t>
      </w:r>
    </w:p>
    <w:p>
      <w:pPr>
        <w:pStyle w:val="Style19"/>
        <w:rPr/>
      </w:pPr>
      <w:r>
        <w:rPr>
          <w:rFonts w:cs="ＭＳ 明朝;MS Mincho"/>
        </w:rPr>
        <w:t></w:t>
      </w:r>
      <w:r>
        <w:rPr/>
        <w:t>　その他の配慮</w:t>
      </w:r>
    </w:p>
    <w:p>
      <w:pPr>
        <w:pStyle w:val="Style19"/>
        <w:rPr/>
      </w:pPr>
      <w:r>
        <w:rPr/>
        <w:t>　①　外国人や障害者に対する配慮</w:t>
      </w:r>
    </w:p>
    <w:p>
      <w:pPr>
        <w:pStyle w:val="Style19"/>
        <w:ind w:left="1264" w:hanging="1264"/>
        <w:rPr/>
      </w:pPr>
      <w:r>
        <w:rPr/>
        <w:t>　　　　　　手続案内の際，日本語を話せない外国人の方とは，可能な限り母国語で対応するよう，スタッフの体制を整えています。外国語による対応ができる職員を登録して，必要なときに連絡をし，部署や係を超えて来庁者に対応する仕組みになっています。現在のところ，英語，ドイツ語，フランス語，韓国語，中国語に対応しております。</w:t>
      </w:r>
    </w:p>
    <w:p>
      <w:pPr>
        <w:pStyle w:val="Style19"/>
        <w:rPr/>
      </w:pPr>
      <w:r>
        <w:rPr/>
        <w:t>　②　障害者に対する配慮</w:t>
      </w:r>
    </w:p>
    <w:p>
      <w:pPr>
        <w:pStyle w:val="Style19"/>
        <w:ind w:left="1264" w:firstLine="253"/>
        <w:rPr/>
      </w:pPr>
      <w:r>
        <w:rPr/>
        <w:t>聴覚障害のある方には筆談での対応，視覚障害のある方や字の書けない方には，申立ての内容や聞き取った内容を，職員が申立人に代わり，その内容を申立書に記載するというようなことも行っております。</w:t>
      </w:r>
    </w:p>
    <w:p>
      <w:pPr>
        <w:pStyle w:val="Style19"/>
        <w:ind w:left="0" w:firstLine="506"/>
        <w:rPr/>
      </w:pPr>
      <w:r>
        <w:rPr>
          <w:rFonts w:cs="ＭＳ 明朝;MS Mincho"/>
        </w:rPr>
        <w:t></w:t>
      </w:r>
      <w:r>
        <w:rPr/>
        <w:t>　事件部における当事者への配慮</w:t>
      </w:r>
    </w:p>
    <w:p>
      <w:pPr>
        <w:pStyle w:val="Style19"/>
        <w:ind w:left="0" w:firstLine="506"/>
        <w:rPr/>
      </w:pPr>
      <w:r>
        <w:rPr/>
        <w:t>（説明者）</w:t>
      </w:r>
    </w:p>
    <w:p>
      <w:pPr>
        <w:pStyle w:val="Style19"/>
        <w:rPr/>
      </w:pPr>
      <w:r>
        <w:rPr/>
        <w:t>ア　調停の相手方に対する配慮</w:t>
      </w:r>
    </w:p>
    <w:p>
      <w:pPr>
        <w:pStyle w:val="Style19"/>
        <w:ind w:left="1011" w:hanging="0"/>
        <w:rPr/>
      </w:pPr>
      <w:r>
        <w:rPr/>
        <w:t>　調停手続は，受付がされた後，上の階にある事件部で扱うことになります。第１回の調停期日を決めると，調停の相手方に対して期日通知書というものを郵送して第１回調停期日の日時を知らせ，裁判所に来ていただくよう伝えます。その期日通知書を郵送する際に，期日通知書だけではなく，原則として申立書の写しを送付しています。相手方は，調停で話し合うテーマや申立人が調停で何を求めているのかを，この申立書の写しによって知ることができます。</w:t>
      </w:r>
    </w:p>
    <w:p>
      <w:pPr>
        <w:pStyle w:val="Style19"/>
        <w:ind w:left="1011" w:firstLine="253"/>
        <w:rPr/>
      </w:pPr>
      <w:r>
        <w:rPr/>
        <w:t>また，答弁書という相手方の考えを記載するための用紙を送っています。相手方にこの答弁書に記載してもらうことによって，申立人が求める内容について相手方にまず考えてもらうこと，それから，相手方の考えを調停委員会が知っておくということによって，調停手続を円滑に進行させることができ有益です。そして，相手方に記載してもらった答弁書は，返信用の封筒で裁判所へ送り返してもらうようにしています。答弁書の書式は，事件類型ごとに異なっていますが，記入はチェック方式になっております。チェックするのと合わせて，言い分を記載する形となっていて，代理人をつけないで調停に臨もうとしている相手方にも，簡単に記載できるよう配慮して作成したものです。</w:t>
      </w:r>
    </w:p>
    <w:p>
      <w:pPr>
        <w:pStyle w:val="Style19"/>
        <w:ind w:left="1011" w:hanging="1011"/>
        <w:rPr/>
      </w:pPr>
      <w:r>
        <w:rPr/>
        <w:t>　　　　　さらに，相手方には主な調停の類型ごとに「○○調停の相手方となった方へ」という相手方用の手続説明書面と言われるものを送付しています。これは，調停の種類ごとに提出すべき書類ですとか，書類の提出に関するルール，調停の流れなど，手続に関する要点が記載されています。相手方がそういう調停の流れや書類の提出方法を理解して的確に手続行為を行うための一助となるよう，送付することにしているものです。</w:t>
      </w:r>
    </w:p>
    <w:p>
      <w:pPr>
        <w:pStyle w:val="Style19"/>
        <w:ind w:left="0" w:firstLine="758"/>
        <w:rPr/>
      </w:pPr>
      <w:r>
        <w:rPr/>
        <w:t>イ　情報の秘匿を希望する当事者への配慮</w:t>
      </w:r>
    </w:p>
    <w:p>
      <w:pPr>
        <w:pStyle w:val="Style19"/>
        <w:ind w:left="1011" w:hanging="1011"/>
        <w:rPr/>
      </w:pPr>
      <w:r>
        <w:rPr/>
        <w:t>　　　　　調停の当事者が他方の当事者に秘匿すべき情報を有する場合，例えば，別居中の妻が夫に対して離婚を求める夫婦関係調整の調停で，妻がＤＶ被害を受けて別居しているとして，自らの住所を夫に隠している場合などがあります。そのような場合，妻の住所という情報，これを確実に保護することが求められています。そこで，調停手続において，当事者がどのような情報を非開示とすることを希望しているのか，これを把握し，そして，非開示希望の情報を確実に管理するための工夫をしております。</w:t>
      </w:r>
    </w:p>
    <w:p>
      <w:pPr>
        <w:pStyle w:val="Style19"/>
        <w:ind w:left="743" w:firstLine="253"/>
        <w:rPr/>
      </w:pPr>
      <w:r>
        <w:rPr>
          <w:rFonts w:cs="ＭＳ 明朝;MS Mincho"/>
        </w:rPr>
        <w:t></w:t>
      </w:r>
      <w:r>
        <w:rPr/>
        <w:t>　非開示情報の把握</w:t>
      </w:r>
    </w:p>
    <w:p>
      <w:pPr>
        <w:pStyle w:val="Style19"/>
        <w:ind w:left="1264" w:firstLine="253"/>
        <w:rPr/>
      </w:pPr>
      <w:r>
        <w:rPr/>
        <w:t>まず，当事者がどのような情報を非開示とすることを希望しているかということを把握するために，当事者に対して非開示を希望する情報を有する場合には，「非開示の希望に関する申出書」を提出することが必要であるということをアナウンスしています。先ほどのように，申立人に対しては受付段階等で，そして，相手方には，この第１回調停期日の期日通知書を送る際に「非開示の希望に関する申出書」を相手方に送付して行っています。当事者が非開示の希望をする場合には，「非開示の希望に関する申出書」と，非開示希望の情報が記載された書面をステープラーでとめて，一体のものとして提出してもらっています。</w:t>
      </w:r>
    </w:p>
    <w:p>
      <w:pPr>
        <w:pStyle w:val="Style19"/>
        <w:ind w:left="741" w:firstLine="253"/>
        <w:rPr/>
      </w:pPr>
      <w:r>
        <w:rPr>
          <w:rFonts w:cs="ＭＳ 明朝;MS Mincho"/>
        </w:rPr>
        <w:t></w:t>
      </w:r>
      <w:r>
        <w:rPr/>
        <w:t>　非開示情報の管理</w:t>
      </w:r>
    </w:p>
    <w:p>
      <w:pPr>
        <w:pStyle w:val="Style19"/>
        <w:ind w:left="1264" w:hanging="1264"/>
        <w:rPr/>
      </w:pPr>
      <w:r>
        <w:rPr/>
        <w:t>　　　　　　次に，その非開示希望の情報を確実に管理するために非開示希望の書面であることが調停記録を扱う全ての職員に分かることが必要ですので，提出された非開示希望の書面は，職員が調停記録の中で一目して分かるように，管理しています。</w:t>
      </w:r>
    </w:p>
    <w:p>
      <w:pPr>
        <w:pStyle w:val="Style19"/>
        <w:ind w:left="0" w:firstLine="758"/>
        <w:rPr/>
      </w:pPr>
      <w:r>
        <w:rPr/>
        <w:t>ウ　ＤＶ被害者等への配慮</w:t>
      </w:r>
    </w:p>
    <w:p>
      <w:pPr>
        <w:pStyle w:val="Style19"/>
        <w:ind w:left="1011" w:firstLine="253"/>
        <w:rPr>
          <w:color w:val="000000"/>
        </w:rPr>
      </w:pPr>
      <w:r>
        <w:rPr>
          <w:color w:val="000000"/>
        </w:rPr>
        <w:t>ＤＶなどで，当事者の安全の確保に十分な配慮をしなければならない場合等では，当事者同士が顔を合わせないよう配慮しています。そうすることで不測の事態を避けるとともに，ＤＶ被害者等の当事者に安心感を持って調停に臨んでもらえるということにつながっているというふうに思っております。より危険度が高いと判断される事案では，併せて警備体制をとるなどして，当事者の接触によって不測の事態が生じないように注意しております。</w:t>
      </w:r>
    </w:p>
    <w:p>
      <w:pPr>
        <w:pStyle w:val="Style19"/>
        <w:ind w:left="1011" w:firstLine="253"/>
        <w:rPr>
          <w:color w:val="000000"/>
        </w:rPr>
      </w:pPr>
      <w:r>
        <w:rPr>
          <w:color w:val="000000"/>
        </w:rPr>
        <w:t>当日の調停終了時には，当事者同士がばったり会ってしまったり，また，一方当事者が待ち伏せするというような事態にならないように配慮したり，警備体制をとって，職員が当事者を裁判所の外に出るまで送ったりすることもあります。</w:t>
      </w:r>
    </w:p>
    <w:p>
      <w:pPr>
        <w:pStyle w:val="Style19"/>
        <w:ind w:left="0" w:firstLine="758"/>
        <w:rPr/>
      </w:pPr>
      <w:r>
        <w:rPr/>
        <w:t>エ　遠隔地に居住する当事者への配慮</w:t>
      </w:r>
    </w:p>
    <w:p>
      <w:pPr>
        <w:pStyle w:val="Style19"/>
        <w:ind w:left="1011" w:firstLine="253"/>
        <w:rPr/>
      </w:pPr>
      <w:r>
        <w:rPr/>
        <w:t>遠隔地に居住する当事者への配慮として，電話会議システムを用いた調停について御説明いたします。</w:t>
      </w:r>
    </w:p>
    <w:p>
      <w:pPr>
        <w:pStyle w:val="Style19"/>
        <w:ind w:left="1011" w:firstLine="253"/>
        <w:rPr/>
      </w:pPr>
      <w:r>
        <w:rPr/>
        <w:t>調停というのは，両当事者が家庭裁判所に出向いて，調停委員と顔を合わせて話し合うということが原則です。しかし，当事者の一方が，調停を行う裁判所から遠く離れた地域に住んでいる場合などは，当事者が裁判所まで出向くことが困難な場合があります。このような場合，電話会議システムを使って調停が行われることがあります。</w:t>
      </w:r>
    </w:p>
    <w:p>
      <w:pPr>
        <w:pStyle w:val="Style19"/>
        <w:ind w:left="1011" w:firstLine="253"/>
        <w:rPr/>
      </w:pPr>
      <w:r>
        <w:rPr/>
        <w:t>例えば，妻が夫に対して離婚を求めて夫婦関係調整の調停を申し立てたケースを例にとって御説明いたしますと，まず，夫婦は東京で婚姻生活を送っていたとします。それで不仲になってしまって，妻が札幌の実家に帰って別居しているとします。この妻が調停を申し立てる場合，調停を行う裁判所はどこになるかということなのですが，原則として，調停の相手方の住所地を管轄する裁判所ということになります。このケースでは夫が相手方になりますので，相手方である夫が住んでいる東京，東京を管轄する東京家庭裁判所ということになります。このケースで，妻が東京家庭裁判所まで出向くことは困難であるとして，電話会議での調停を希望した場合，妻は最寄りの札幌家裁に出向いて，東京家裁と札幌家裁とで電話をつないで調停を行う，こういう仕組みです。妻が札幌家裁に出向くのは，本人確認が必要であるためです。札幌家裁では，妻が本人であるということを免許証等何らかの方法で確認した上で，東京家裁と電話をつなぎます。</w:t>
      </w:r>
    </w:p>
    <w:p>
      <w:pPr>
        <w:pStyle w:val="Style19"/>
        <w:ind w:left="1011" w:firstLine="253"/>
        <w:rPr/>
      </w:pPr>
      <w:r>
        <w:rPr/>
        <w:t>また，今のケースで，妻が札幌の弁護士を手続代理人に選任した場合，この場合は，札幌の弁護士事務所と東京家裁とを電話でつないで行います。弁護士事務所の場合は，事務所の電話番号であるということが裁判所には明らかですので，直接弁護士事務所と電話をつなぐという扱いをしています。つまり，札幌の代理人事務所に妻本人が出向いて，東京家裁の調停を行うということになります。</w:t>
      </w:r>
    </w:p>
    <w:p>
      <w:pPr>
        <w:pStyle w:val="Style19"/>
        <w:ind w:left="1011" w:firstLine="253"/>
        <w:rPr/>
      </w:pPr>
      <w:r>
        <w:rPr/>
        <w:t>この電話会議システムによる調停手続は，平成２５年施行の家事事件手続法によって可能になったもので，現在かなり利用されております。また，家事事件手続法によって，テレビ会議システムによる調停も可能になりました。テレビ会議システムは，調停を行う裁判所と別の裁判所とをテレビ会議でつないで行うもので，機材の関係で弁護士を依頼している当事者も，これは必ず最寄りの裁判所に出向くことになります。テレビ会議では，調停委員が当事者の顔を見て事情を聞いて調整を行うことができるというメリットがあります。テレビ会議のシステムが設置されているのは，全国の本庁全部と比較的規模の大きな支部ということで，全ての裁判所ではないので利用上の制約もありますが，事案によって利用されております。</w:t>
      </w:r>
    </w:p>
    <w:p>
      <w:pPr>
        <w:pStyle w:val="Style19"/>
        <w:ind w:left="0" w:firstLine="758"/>
        <w:rPr/>
      </w:pPr>
      <w:r>
        <w:rPr/>
        <w:t>オ　障害を有する当事者への配慮</w:t>
      </w:r>
    </w:p>
    <w:p>
      <w:pPr>
        <w:pStyle w:val="Style19"/>
        <w:ind w:left="1011" w:firstLine="253"/>
        <w:rPr/>
      </w:pPr>
      <w:r>
        <w:rPr/>
        <w:t>障害を理由とする差別の解消の推進に関する法律が，平成２８年，今年４月１日から施行され，裁判所職員も事務を行うに当たり，障害を理由とする不当な差別的取り扱いをすることなく，また，障害者に対し合理的な配慮を行うことが求められています。そこで，障害を有する当事者に対する合理的な配慮ができるよう，職員のミーティングで取り上げるなどして，意識して取り組んでおります。</w:t>
      </w:r>
    </w:p>
    <w:p>
      <w:pPr>
        <w:pStyle w:val="Style19"/>
        <w:ind w:left="1011" w:firstLine="253"/>
        <w:rPr/>
      </w:pPr>
      <w:r>
        <w:rPr/>
        <w:t>私の所属する部の部内ミーティングにおいて，最近，障害者対応例として紹介されたものを３例，御紹介させていただきます。</w:t>
      </w:r>
    </w:p>
    <w:p>
      <w:pPr>
        <w:pStyle w:val="Style19"/>
        <w:ind w:left="1011" w:firstLine="253"/>
        <w:rPr/>
      </w:pPr>
      <w:r>
        <w:rPr/>
        <w:t>まず，１例目は，調停の相手方から，普段は行動範囲が自宅に限られているので車椅子は使っていない，ただ，裁判所内では車椅子を使って調停に出席したいという要望がありましたので，車椅子を御用意いたしました。そして，相手方の代理人から，当日はタクシーで相手方を連れてくるという連絡がありましたので，特別に裁判所の連絡通路にタクシーを横付けできるように手配しまして，タクシーから車椅子に乗せるのに，職員が代理人とともに手伝ったということがありました。</w:t>
      </w:r>
    </w:p>
    <w:p>
      <w:pPr>
        <w:pStyle w:val="Style19"/>
        <w:ind w:left="1011" w:firstLine="253"/>
        <w:rPr/>
      </w:pPr>
      <w:r>
        <w:rPr/>
        <w:t>２例目は，調停申立人が車椅子を利用するということが分かったため，通常，私の所属する部の調停では，１５階の申立人待合室に来てもらうのですが，障害者用トイレのある１６階にある申立人待合室に変更して来てもらうということにいたしました。</w:t>
      </w:r>
    </w:p>
    <w:p>
      <w:pPr>
        <w:pStyle w:val="Style19"/>
        <w:ind w:left="1011" w:firstLine="253"/>
        <w:rPr/>
      </w:pPr>
      <w:r>
        <w:rPr/>
        <w:t>３例目は，当事者が聴覚障害者であるということが分かりましたため，手話のできる調停委員を指定し，また，筆談ができるように調停室にホワイトボードを設置しました。</w:t>
      </w:r>
    </w:p>
    <w:p>
      <w:pPr>
        <w:pStyle w:val="Style19"/>
        <w:ind w:left="1011" w:firstLine="253"/>
        <w:rPr/>
      </w:pPr>
      <w:r>
        <w:rPr/>
        <w:t>ただいま御紹介したのは，身体障害を有する当事者への対応例でしたが，調停の当事者には，うつ病ですとかパニック障害など精神的な病を持った人も少なくありません。そのような当事者から，例えば，援助者の同席を認めてほしいというような申出がされることもあります。調停は非公開の手続ですし，原則として当事者以外の者の同席を認めない扱いですが，障害者への合理的配慮の観点から，個別の調停委員会の判断にはなりますけれども，認めるのが相当な事案もあるかと思われます。先日，私の事件で同様の申出がありまして，調停委員会で評議した上，決して発言をしないということを条件に父親の同席を認めたという事例がありました。</w:t>
      </w:r>
    </w:p>
    <w:p>
      <w:pPr>
        <w:pStyle w:val="Style19"/>
        <w:ind w:left="0" w:firstLine="758"/>
        <w:rPr/>
      </w:pPr>
      <w:r>
        <w:rPr/>
        <w:t>カ　調停終了時における当事者への配慮</w:t>
      </w:r>
    </w:p>
    <w:p>
      <w:pPr>
        <w:pStyle w:val="Style19"/>
        <w:ind w:left="1011" w:firstLine="253"/>
        <w:rPr/>
      </w:pPr>
      <w:r>
        <w:rPr/>
        <w:t>離婚の調停が成立した場合には，調停離婚したことに伴って，その後の手続が必要になります。調停では，代理人をつけない当事者が多いため，その後の手続が円滑に行われるよう，必要に応じて，当事者に対して説明書面を手渡しています。</w:t>
      </w:r>
      <w:r>
        <w:rPr>
          <w:rFonts w:cs="ＭＳ 明朝;MS Mincho"/>
        </w:rPr>
        <w:t>「調停離婚が成立した方へ」という書面</w:t>
      </w:r>
      <w:r>
        <w:rPr/>
        <w:t>では，離婚の届出をする際の留意事項，離婚後の戸籍や氏についての説明，また，子どもの戸籍と氏について，その後必要となる家裁の手続についても説明されています。また「家庭裁判所で年金分割のための手続をとられた方へ」という書面では，調停離婚の際に，年金分割の割合について合意して，これを調停条項として定めた場合の年金分割の請求手続について説明されています。</w:t>
      </w:r>
    </w:p>
    <w:p>
      <w:pPr>
        <w:pStyle w:val="Normal"/>
        <w:ind w:firstLine="253"/>
        <w:rPr>
          <w:rFonts w:cs="ＭＳ 明朝;MS Mincho"/>
          <w:szCs w:val="24"/>
        </w:rPr>
      </w:pPr>
      <w:r>
        <w:rPr>
          <w:rFonts w:cs="ＭＳ 明朝;MS Mincho"/>
          <w:szCs w:val="24"/>
        </w:rPr>
        <w:t>３　質疑応答</w:t>
      </w:r>
    </w:p>
    <w:p>
      <w:pPr>
        <w:pStyle w:val="Normal"/>
        <w:ind w:firstLine="253"/>
        <w:rPr>
          <w:rFonts w:cs="ＭＳ 明朝;MS Mincho"/>
          <w:szCs w:val="24"/>
        </w:rPr>
      </w:pPr>
      <w:r>
        <w:rPr>
          <w:rFonts w:cs="ＭＳ 明朝;MS Mincho"/>
          <w:szCs w:val="24"/>
        </w:rPr>
        <w:t>（委員）</w:t>
      </w:r>
    </w:p>
    <w:p>
      <w:pPr>
        <w:pStyle w:val="Normal"/>
        <w:ind w:left="506" w:firstLine="253"/>
        <w:rPr>
          <w:rFonts w:cs="ＭＳ 明朝;MS Mincho"/>
          <w:szCs w:val="24"/>
        </w:rPr>
      </w:pPr>
      <w:r>
        <w:rPr>
          <w:rFonts w:cs="ＭＳ 明朝;MS Mincho"/>
          <w:szCs w:val="24"/>
        </w:rPr>
        <w:t>「夫婦関係円満調整調停」や「内縁関係解消の調停」がどういうものか，申立書を見るだけではイメージしづらいので説明をお願いします。また，これらの利用状況についても教えていただきたいです。</w:t>
      </w:r>
      <w:r>
        <w:rPr>
          <w:rFonts w:cs="ＭＳ 明朝;MS Mincho"/>
          <w:szCs w:val="24"/>
        </w:rPr>
        <w:t xml:space="preserve"> </w:t>
      </w:r>
    </w:p>
    <w:p>
      <w:pPr>
        <w:pStyle w:val="Normal"/>
        <w:ind w:firstLine="253"/>
        <w:rPr>
          <w:rFonts w:cs="ＭＳ 明朝;MS Mincho"/>
          <w:szCs w:val="24"/>
        </w:rPr>
      </w:pPr>
      <w:r>
        <w:rPr>
          <w:rFonts w:cs="ＭＳ 明朝;MS Mincho"/>
          <w:szCs w:val="24"/>
        </w:rPr>
        <w:t>（説明者）</w:t>
      </w:r>
    </w:p>
    <w:p>
      <w:pPr>
        <w:pStyle w:val="Normal"/>
        <w:ind w:left="506" w:firstLine="253"/>
        <w:rPr>
          <w:rFonts w:cs="ＭＳ 明朝;MS Mincho"/>
          <w:szCs w:val="24"/>
        </w:rPr>
      </w:pPr>
      <w:r>
        <w:rPr>
          <w:rFonts w:cs="ＭＳ 明朝;MS Mincho"/>
          <w:szCs w:val="24"/>
        </w:rPr>
        <w:t>円満調整は，夫婦関係がぎくしゃくしていたり，別居状態になっているときに，もう一度やり直したいのだけれど，本人たちだけでは話ができないから，間に入って調整してほしいというものです。今後の夫婦関係について，離婚したいのか，円満調整を求めるか，御本人自身もよくわからないことがあるので，円満調整にチェックが入っていても，調停の中で離婚に向けて話合いをすることになる場合もありますし，離婚にチェックが入っていても，円満調整の話をすることもあります。</w:t>
      </w:r>
    </w:p>
    <w:p>
      <w:pPr>
        <w:pStyle w:val="Normal"/>
        <w:ind w:left="506" w:firstLine="253"/>
        <w:rPr>
          <w:rFonts w:cs="ＭＳ 明朝;MS Mincho"/>
          <w:szCs w:val="24"/>
        </w:rPr>
      </w:pPr>
      <w:r>
        <w:rPr>
          <w:rFonts w:cs="ＭＳ 明朝;MS Mincho"/>
          <w:szCs w:val="24"/>
        </w:rPr>
        <w:t>内縁関係事件とは，いわゆる内縁関係のほか，事実婚の場合も含みます。裁判所では離婚というと法律婚を指すので，一般に婚姻関係と認識されている事実婚であっても内縁関係の事件として取り扱います。</w:t>
      </w:r>
    </w:p>
    <w:p>
      <w:pPr>
        <w:pStyle w:val="Normal"/>
        <w:rPr>
          <w:rFonts w:cs="ＭＳ 明朝;MS Mincho"/>
          <w:szCs w:val="24"/>
        </w:rPr>
      </w:pPr>
      <w:r>
        <w:rPr>
          <w:rFonts w:cs="ＭＳ 明朝;MS Mincho"/>
          <w:szCs w:val="24"/>
        </w:rPr>
        <w:t>　（説明者）</w:t>
      </w:r>
    </w:p>
    <w:p>
      <w:pPr>
        <w:pStyle w:val="Normal"/>
        <w:ind w:left="506" w:hanging="506"/>
        <w:rPr>
          <w:rFonts w:cs="ＭＳ 明朝;MS Mincho"/>
          <w:szCs w:val="24"/>
        </w:rPr>
      </w:pPr>
      <w:r>
        <w:rPr>
          <w:rFonts w:cs="ＭＳ 明朝;MS Mincho"/>
          <w:szCs w:val="24"/>
        </w:rPr>
        <w:t>　　　利用状況については，統計を取っているわけではないので，具体的な数字は挙げられませんが，離婚と円満でいえば，圧倒的に離婚の方が多いです。内縁関係解消は，かなり少ないと思います。</w:t>
      </w:r>
    </w:p>
    <w:p>
      <w:pPr>
        <w:pStyle w:val="Normal"/>
        <w:rPr>
          <w:rFonts w:cs="ＭＳ 明朝;MS Mincho"/>
          <w:szCs w:val="24"/>
        </w:rPr>
      </w:pPr>
      <w:r>
        <w:rPr>
          <w:rFonts w:cs="ＭＳ 明朝;MS Mincho"/>
          <w:szCs w:val="24"/>
        </w:rPr>
        <w:t>　（委員）</w:t>
      </w:r>
    </w:p>
    <w:p>
      <w:pPr>
        <w:pStyle w:val="Normal"/>
        <w:ind w:left="506" w:hanging="506"/>
        <w:rPr>
          <w:rFonts w:cs="ＭＳ 明朝;MS Mincho"/>
          <w:szCs w:val="24"/>
        </w:rPr>
      </w:pPr>
      <w:r>
        <w:rPr>
          <w:rFonts w:cs="ＭＳ 明朝;MS Mincho"/>
          <w:szCs w:val="24"/>
        </w:rPr>
        <w:t>　　　当事者への配慮というテーマを聞いたときに，障害のある方などへの配慮の事だけをイメージしていたのですが，それにとどまらず，裁判所で手続を考えている人に分かりやすくとか，情報の取り扱いとか，いろいろ工夫されていて感心しました。ただ，ホームページの案内は，書式がたくさん羅列されていて分かりにくいという印象を受けました。見出しを太字にしたり，事件類型が目に留まりやすくするなどの工夫があってもいいかなと思います。</w:t>
      </w:r>
    </w:p>
    <w:p>
      <w:pPr>
        <w:pStyle w:val="Normal"/>
        <w:ind w:left="506" w:hanging="253"/>
        <w:rPr>
          <w:rFonts w:cs="ＭＳ 明朝;MS Mincho"/>
          <w:szCs w:val="24"/>
        </w:rPr>
      </w:pPr>
      <w:r>
        <w:rPr>
          <w:rFonts w:cs="ＭＳ 明朝;MS Mincho"/>
          <w:szCs w:val="24"/>
        </w:rPr>
        <w:t>　　障害者に対する配慮の点ですが，申立人に対しては，受付段階でお話を聞いてアドバイスをするということはよく分かりましたが，相手方に障害がある場合，そういう障害があることを相談できるように何か配慮されているのでしょうか。実務において，そのようなケースはそれほど多くないため，そこまでの必要はないのでしょうか。それから，障害のある当事者や，外国人の当事者に援助者がつく場合，不当な介入がないようにどのように対応しているのかについても教えていただきたいです。</w:t>
      </w:r>
    </w:p>
    <w:p>
      <w:pPr>
        <w:pStyle w:val="Normal"/>
        <w:ind w:left="506" w:hanging="253"/>
        <w:rPr>
          <w:rFonts w:cs="ＭＳ 明朝;MS Mincho"/>
          <w:szCs w:val="24"/>
        </w:rPr>
      </w:pPr>
      <w:r>
        <w:rPr>
          <w:rFonts w:cs="ＭＳ 明朝;MS Mincho"/>
          <w:szCs w:val="24"/>
        </w:rPr>
        <w:t>（説明者）</w:t>
      </w:r>
    </w:p>
    <w:p>
      <w:pPr>
        <w:pStyle w:val="Normal"/>
        <w:ind w:left="506" w:firstLine="253"/>
        <w:rPr>
          <w:rFonts w:cs="ＭＳ 明朝;MS Mincho"/>
          <w:szCs w:val="24"/>
        </w:rPr>
      </w:pPr>
      <w:r>
        <w:rPr>
          <w:rFonts w:cs="ＭＳ 明朝;MS Mincho"/>
          <w:szCs w:val="24"/>
        </w:rPr>
        <w:t>障害のある相手方については，期日通知書を受け取った段階で，相手方から裁判所に問合せがあれば対応しているという状況です。</w:t>
      </w:r>
    </w:p>
    <w:p>
      <w:pPr>
        <w:pStyle w:val="Normal"/>
        <w:ind w:left="506" w:firstLine="253"/>
        <w:rPr>
          <w:rFonts w:cs="ＭＳ 明朝;MS Mincho"/>
          <w:szCs w:val="24"/>
        </w:rPr>
      </w:pPr>
      <w:r>
        <w:rPr>
          <w:rFonts w:cs="ＭＳ 明朝;MS Mincho"/>
          <w:szCs w:val="24"/>
        </w:rPr>
        <w:t>援助者については，不当な調停の介入になってはいけませんので，かなり注意を払って，同席した援助者がどういった立場の方かという点も踏まえて，同席を認めるかどうかを調停委員会で評議して決めています。同席を認めない場合もありますし，認める場合であっても調停の中身や判断に介入するような発言はしないようにしていただいています。</w:t>
      </w:r>
    </w:p>
    <w:p>
      <w:pPr>
        <w:pStyle w:val="Normal"/>
        <w:ind w:firstLine="253"/>
        <w:rPr>
          <w:rFonts w:cs="ＭＳ 明朝;MS Mincho"/>
          <w:szCs w:val="24"/>
        </w:rPr>
      </w:pPr>
      <w:r>
        <w:rPr>
          <w:rFonts w:cs="ＭＳ 明朝;MS Mincho"/>
          <w:szCs w:val="24"/>
        </w:rPr>
        <w:t>（委員）</w:t>
      </w:r>
    </w:p>
    <w:p>
      <w:pPr>
        <w:pStyle w:val="Normal"/>
        <w:ind w:left="506" w:firstLine="253"/>
        <w:rPr>
          <w:rFonts w:cs="ＭＳ 明朝;MS Mincho"/>
          <w:szCs w:val="24"/>
        </w:rPr>
      </w:pPr>
      <w:r>
        <w:rPr>
          <w:rFonts w:cs="ＭＳ 明朝;MS Mincho"/>
          <w:szCs w:val="24"/>
        </w:rPr>
        <w:t>最近は，ＤＶやストーカーの問題が非常に増えていて，安全面に不安を感じる当事者が多いと思います。来庁時刻や待合室の場所を変えるなど配慮していることは分かりましたが，ＡＶ機器が発達している現在では，当事者が直に顔を合わせなくても調停や審判が行えるようにできるような設備が必要なのではないでしょうか。</w:t>
      </w:r>
    </w:p>
    <w:p>
      <w:pPr>
        <w:pStyle w:val="Normal"/>
        <w:ind w:left="506" w:firstLine="253"/>
        <w:rPr>
          <w:rFonts w:cs="ＭＳ 明朝;MS Mincho"/>
          <w:szCs w:val="24"/>
        </w:rPr>
      </w:pPr>
      <w:r>
        <w:rPr>
          <w:rFonts w:cs="ＭＳ 明朝;MS Mincho"/>
          <w:szCs w:val="24"/>
        </w:rPr>
        <w:t>それから，調停における当事者への配慮ということだと，ＬＧＢＴに対する理解やジェンダーバイアスの解消に向けた研修等が必要ではないかと考えます。調停委員だけでなく，裁判官，書記官，家裁調査官，事務官全ての職員が多様な価値観を理解し，当事者の話を聞けるような体制を作るべきだと思います。</w:t>
      </w:r>
    </w:p>
    <w:p>
      <w:pPr>
        <w:pStyle w:val="Normal"/>
        <w:rPr>
          <w:rFonts w:cs="ＭＳ 明朝;MS Mincho"/>
          <w:szCs w:val="24"/>
        </w:rPr>
      </w:pPr>
      <w:r>
        <w:rPr>
          <w:rFonts w:cs="ＭＳ 明朝;MS Mincho"/>
          <w:szCs w:val="24"/>
        </w:rPr>
        <w:t>　（説明者）</w:t>
      </w:r>
    </w:p>
    <w:p>
      <w:pPr>
        <w:pStyle w:val="Normal"/>
        <w:ind w:left="506" w:hanging="506"/>
        <w:rPr>
          <w:rFonts w:cs="ＭＳ 明朝;MS Mincho"/>
          <w:szCs w:val="24"/>
        </w:rPr>
      </w:pPr>
      <w:r>
        <w:rPr>
          <w:rFonts w:cs="ＭＳ 明朝;MS Mincho"/>
          <w:szCs w:val="24"/>
        </w:rPr>
        <w:t>　　　ＤＶ事件で当事者が鉢合わせすることは避けなければならないことであるため，ＡＶ機器を使うという発想は大変良いと思います。ただし，費用の点も含めて今後どう整備していくかは全国的な課題であるため，今後家庭局とも相談していきたいと思います。</w:t>
      </w:r>
    </w:p>
    <w:p>
      <w:pPr>
        <w:pStyle w:val="Normal"/>
        <w:ind w:left="506" w:hanging="506"/>
        <w:rPr>
          <w:rFonts w:cs="ＭＳ 明朝;MS Mincho"/>
          <w:szCs w:val="24"/>
        </w:rPr>
      </w:pPr>
      <w:r>
        <w:rPr>
          <w:rFonts w:cs="ＭＳ 明朝;MS Mincho"/>
          <w:szCs w:val="24"/>
        </w:rPr>
        <w:t>　　　多様な価値観に対する理解を持つことは，裁判所としても強く意識しており，調停委員に対しては，研修等で十分気を付けて対応するように話をしています。また，調停委員に限らず，裁判官や書記官，調査官などに対しても，理解を深めるよう意識の向上を図っていくつもりです。　</w:t>
      </w:r>
    </w:p>
    <w:p>
      <w:pPr>
        <w:pStyle w:val="Normal"/>
        <w:rPr>
          <w:rFonts w:cs="ＭＳ 明朝;MS Mincho"/>
          <w:szCs w:val="24"/>
        </w:rPr>
      </w:pPr>
      <w:r>
        <w:rPr>
          <w:rFonts w:cs="ＭＳ 明朝;MS Mincho"/>
          <w:szCs w:val="24"/>
        </w:rPr>
        <w:t>　（委員）</w:t>
      </w:r>
    </w:p>
    <w:p>
      <w:pPr>
        <w:pStyle w:val="Normal"/>
        <w:ind w:left="506" w:hanging="506"/>
        <w:rPr>
          <w:rFonts w:cs="ＭＳ 明朝;MS Mincho"/>
          <w:szCs w:val="24"/>
        </w:rPr>
      </w:pPr>
      <w:r>
        <w:rPr>
          <w:rFonts w:cs="ＭＳ 明朝;MS Mincho"/>
          <w:szCs w:val="24"/>
        </w:rPr>
        <w:t>　　　家事事件手続法が施行されてから，様々な情報が相手方に伝わってしまうのではないかというという心配がありましたが，秘匿しておきたい情報について配慮していただけているということが分かって良かったです。</w:t>
      </w:r>
    </w:p>
    <w:p>
      <w:pPr>
        <w:pStyle w:val="Normal"/>
        <w:ind w:left="506" w:hanging="506"/>
        <w:rPr>
          <w:rFonts w:cs="ＭＳ 明朝;MS Mincho"/>
          <w:szCs w:val="24"/>
        </w:rPr>
      </w:pPr>
      <w:r>
        <w:rPr>
          <w:rFonts w:cs="ＭＳ 明朝;MS Mincho"/>
          <w:szCs w:val="24"/>
        </w:rPr>
        <w:t>　　　ただ，先ほどの模擬手続案内の中で，調停について説明する際，「調停は，譲り合うことが必要で，どちらかが曲げなければ調停は不成立になります。」と説明されている箇所があったのですが，こういった説明は，ＤＶで逃げてきて，何とか離婚したいと思っている当事者にとっては，こんなに耐えてきたのになぜ譲らなければならないのか，と感じる可能性があると思いました。また，相手は絶対に譲らないから，私は離婚できないのだと思い込んでしまうかもしれないと感じました。</w:t>
      </w:r>
    </w:p>
    <w:p>
      <w:pPr>
        <w:pStyle w:val="Normal"/>
        <w:ind w:left="506" w:firstLine="253"/>
        <w:rPr>
          <w:rFonts w:cs="ＭＳ 明朝;MS Mincho"/>
          <w:szCs w:val="24"/>
        </w:rPr>
      </w:pPr>
      <w:r>
        <w:rPr>
          <w:rFonts w:cs="ＭＳ 明朝;MS Mincho"/>
          <w:szCs w:val="24"/>
        </w:rPr>
        <w:t>また，申立書面には，「話合いがまとまらず調停が不成立になった場合には，別途離婚訴訟を提起する必要があります。」と書かれている部分が「夫婦関係調整（離婚）調停を申し立てる方へ」の書面にしかありません。その先があるということを分かるようにしていただきたいですし，また，「必要があります」ではなく，「提起することができます」くらい優しい言葉で書かれていた方がよいのではないかと思いました。</w:t>
      </w:r>
    </w:p>
    <w:p>
      <w:pPr>
        <w:pStyle w:val="Normal"/>
        <w:ind w:firstLine="253"/>
        <w:rPr>
          <w:rFonts w:cs="ＭＳ 明朝;MS Mincho"/>
          <w:szCs w:val="24"/>
        </w:rPr>
      </w:pPr>
      <w:r>
        <w:rPr>
          <w:rFonts w:cs="ＭＳ 明朝;MS Mincho"/>
          <w:szCs w:val="24"/>
        </w:rPr>
        <w:t>（説明者）</w:t>
      </w:r>
    </w:p>
    <w:p>
      <w:pPr>
        <w:pStyle w:val="Normal"/>
        <w:ind w:left="506" w:firstLine="253"/>
        <w:rPr>
          <w:rFonts w:cs="ＭＳ 明朝;MS Mincho"/>
          <w:szCs w:val="24"/>
        </w:rPr>
      </w:pPr>
      <w:r>
        <w:rPr>
          <w:rFonts w:cs="ＭＳ 明朝;MS Mincho"/>
          <w:szCs w:val="24"/>
        </w:rPr>
        <w:t>調停不成立時には，申立人がそれでも離婚したいと考えているならば，離婚訴訟を起こす必要がある，ということを調停委員らが手続として説明しています。</w:t>
      </w:r>
    </w:p>
    <w:p>
      <w:pPr>
        <w:pStyle w:val="Normal"/>
        <w:ind w:firstLine="253"/>
        <w:rPr>
          <w:rFonts w:cs="ＭＳ 明朝;MS Mincho"/>
          <w:szCs w:val="24"/>
        </w:rPr>
      </w:pPr>
      <w:r>
        <w:rPr>
          <w:rFonts w:cs="ＭＳ 明朝;MS Mincho"/>
          <w:szCs w:val="24"/>
        </w:rPr>
        <w:t>（委員）</w:t>
      </w:r>
    </w:p>
    <w:p>
      <w:pPr>
        <w:pStyle w:val="Normal"/>
        <w:ind w:left="506" w:firstLine="253"/>
        <w:rPr>
          <w:rFonts w:cs="ＭＳ 明朝;MS Mincho"/>
          <w:szCs w:val="24"/>
        </w:rPr>
      </w:pPr>
      <w:r>
        <w:rPr>
          <w:rFonts w:cs="ＭＳ 明朝;MS Mincho"/>
          <w:szCs w:val="24"/>
        </w:rPr>
        <w:t>当事者にとっては，先行きが見えないということが最も不安だと思います。調停の費用や書類といったことよりも，調停の進め方という流れ図を最初に示して，今後の手続の全体像を説明する方がよいのではないでしょうか。費用や必要書面といった細かなことについては，その後で説明をしていただいた方が，分かりやすいのではないかと感じました。</w:t>
      </w:r>
    </w:p>
    <w:p>
      <w:pPr>
        <w:pStyle w:val="Normal"/>
        <w:ind w:left="506" w:hanging="0"/>
        <w:rPr>
          <w:rFonts w:cs="ＭＳ 明朝;MS Mincho"/>
          <w:szCs w:val="24"/>
        </w:rPr>
      </w:pPr>
      <w:r>
        <w:rPr>
          <w:rFonts w:cs="ＭＳ 明朝;MS Mincho"/>
          <w:szCs w:val="24"/>
        </w:rPr>
        <w:t>　それから，裁判所はかなり特殊な言葉の使い方をしています。夫婦関係の調停で「円満」と言われたら，一般的には「円満に離婚する」という意味になると思います。また，相手方という言葉も，当の本人は「相手方」と言われれば相手の事だと捉えますが，裁判所では申し立てられた側のことを指すのですね。こういった分かりづらさが裁判所の言葉には結構ちりばめられているので，表現ぶりなどについては工夫していただきたいと感じました。</w:t>
      </w:r>
    </w:p>
    <w:p>
      <w:pPr>
        <w:pStyle w:val="Normal"/>
        <w:ind w:left="506" w:hanging="506"/>
        <w:rPr>
          <w:rFonts w:cs="ＭＳ 明朝;MS Mincho"/>
          <w:szCs w:val="24"/>
        </w:rPr>
      </w:pPr>
      <w:r>
        <w:rPr>
          <w:rFonts w:cs="ＭＳ 明朝;MS Mincho"/>
          <w:szCs w:val="24"/>
        </w:rPr>
        <w:t>　　　あと，非開示情報についてはかなり苦労されているというのがよく分かったのですが，最初から当事者同士が見る書類の中に住所欄をなくすことはできないのでしょうか。最初に書かれた情報のうち，後から隠すというよりは，開示できる情報だけお互い伝え合って，非開示にしたい情報については裁判所側で管理する書類だけにしておくという工夫はできないのかなと思いました。何か失敗すると情報が漏れてしまうというよりは，基本的には教えない，だけれども，どうしても開示したい場合には開示するということにはできないのでしょうか。</w:t>
      </w:r>
    </w:p>
    <w:p>
      <w:pPr>
        <w:pStyle w:val="Normal"/>
        <w:ind w:firstLine="253"/>
        <w:rPr>
          <w:rFonts w:cs="ＭＳ 明朝;MS Mincho"/>
          <w:szCs w:val="24"/>
        </w:rPr>
      </w:pPr>
      <w:r>
        <w:rPr>
          <w:rFonts w:cs="ＭＳ 明朝;MS Mincho"/>
          <w:szCs w:val="24"/>
        </w:rPr>
        <w:t>（説明者）</w:t>
      </w:r>
    </w:p>
    <w:p>
      <w:pPr>
        <w:pStyle w:val="Normal"/>
        <w:ind w:left="506" w:firstLine="253"/>
        <w:rPr>
          <w:rFonts w:cs="ＭＳ 明朝;MS Mincho"/>
          <w:szCs w:val="24"/>
        </w:rPr>
      </w:pPr>
      <w:r>
        <w:rPr>
          <w:rFonts w:cs="ＭＳ 明朝;MS Mincho"/>
          <w:szCs w:val="24"/>
        </w:rPr>
        <w:t>非開示については，原則と例外を変えてしまうのは難しいと思います。住所は当事者の特定や管轄を判断するための必要な事項であるので，申立書にそれを書かないということは困難ではないでしょうか。</w:t>
      </w:r>
    </w:p>
    <w:p>
      <w:pPr>
        <w:pStyle w:val="Normal"/>
        <w:ind w:firstLine="253"/>
        <w:rPr>
          <w:rFonts w:cs="ＭＳ 明朝;MS Mincho"/>
          <w:szCs w:val="24"/>
        </w:rPr>
      </w:pPr>
      <w:r>
        <w:rPr>
          <w:rFonts w:cs="ＭＳ 明朝;MS Mincho"/>
          <w:szCs w:val="24"/>
        </w:rPr>
        <w:t>（説明者）</w:t>
      </w:r>
    </w:p>
    <w:p>
      <w:pPr>
        <w:pStyle w:val="Normal"/>
        <w:ind w:left="506" w:firstLine="253"/>
        <w:rPr>
          <w:rFonts w:cs="ＭＳ 明朝;MS Mincho"/>
          <w:szCs w:val="24"/>
        </w:rPr>
      </w:pPr>
      <w:r>
        <w:rPr>
          <w:rFonts w:cs="ＭＳ 明朝;MS Mincho"/>
          <w:szCs w:val="24"/>
        </w:rPr>
        <w:t>申立書については，本人を特定する意味があるため，住所を書かない，ということはやはり難しいと考えます。ただ，相手方に渡す書面用として，申立書とは別に，住所の記載欄のない書面を作ってもらって，そこに申立ての事情を記載していただくとか，そういった工夫の余地はあると思います。</w:t>
      </w:r>
    </w:p>
    <w:p>
      <w:pPr>
        <w:pStyle w:val="Normal"/>
        <w:rPr>
          <w:rFonts w:cs="ＭＳ 明朝;MS Mincho"/>
          <w:szCs w:val="24"/>
        </w:rPr>
      </w:pPr>
      <w:r>
        <w:rPr/>
        <w:t>第６　次回予定</w:t>
      </w:r>
    </w:p>
    <w:p>
      <w:pPr>
        <w:pStyle w:val="Style19"/>
        <w:ind w:left="0" w:hanging="0"/>
        <w:rPr/>
      </w:pPr>
      <w:r>
        <w:rPr/>
        <w:t>　　　平成２９年３月６日（月）　午後３時</w:t>
      </w:r>
    </w:p>
    <w:sectPr>
      <w:footerReference w:type="default" r:id="rId2"/>
      <w:type w:val="nextPage"/>
      <w:pgSz w:w="11906" w:h="16838"/>
      <w:pgMar w:left="1701" w:right="851" w:gutter="0" w:header="0" w:top="1985" w:footer="794" w:bottom="1531"/>
      <w:pgNumType w:fmt="decimal"/>
      <w:formProt w:val="false"/>
      <w:textDirection w:val="lrTb"/>
      <w:docGrid w:type="linesAndChars" w:linePitch="5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autoSpaceDE w:val="false"/>
      <w:bidi w:val="0"/>
      <w:jc w:val="both"/>
    </w:pPr>
    <w:rPr>
      <w:rFonts w:ascii="ＭＳ 明朝;MS Mincho" w:hAnsi="ＭＳ 明朝;MS Mincho" w:eastAsia="ＭＳ 明朝;MS Mincho" w:cs="Times New Roman"/>
      <w:color w:val="auto"/>
      <w:spacing w:val="4"/>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4"/>
      <w:sz w:val="24"/>
    </w:rPr>
  </w:style>
  <w:style w:type="character" w:styleId="Style16">
    <w:name w:val="フッター (文字)"/>
    <w:qFormat/>
    <w:rPr>
      <w:rFonts w:ascii="ＭＳ 明朝;MS Mincho" w:hAnsi="ＭＳ 明朝;MS Mincho"/>
      <w:spacing w:val="4"/>
      <w:sz w:val="24"/>
    </w:rPr>
  </w:style>
  <w:style w:type="character" w:styleId="Style17">
    <w:name w:val="日付 (文字)"/>
    <w:qFormat/>
    <w:rPr>
      <w:rFonts w:ascii="ＭＳ 明朝;MS Mincho" w:hAnsi="ＭＳ 明朝;MS Mincho"/>
      <w:spacing w:val="4"/>
      <w:sz w:val="24"/>
    </w:rPr>
  </w:style>
  <w:style w:type="character" w:styleId="Style18">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4"/>
        <w:tab w:val="center" w:pos="4819" w:leader="none"/>
        <w:tab w:val="right" w:pos="9638" w:leader="none"/>
      </w:tabs>
    </w:pPr>
    <w:rPr/>
  </w:style>
  <w:style w:type="paragraph" w:styleId="Header">
    <w:name w:val="Header"/>
    <w:basedOn w:val="Normal"/>
    <w:pPr>
      <w:tabs>
        <w:tab w:val="clear" w:pos="744"/>
        <w:tab w:val="center" w:pos="4252" w:leader="none"/>
        <w:tab w:val="right" w:pos="8504" w:leader="none"/>
      </w:tabs>
      <w:snapToGrid w:val="false"/>
    </w:pPr>
    <w:rPr/>
  </w:style>
  <w:style w:type="paragraph" w:styleId="Footer">
    <w:name w:val="Footer"/>
    <w:basedOn w:val="Normal"/>
    <w:pPr>
      <w:tabs>
        <w:tab w:val="clear" w:pos="744"/>
        <w:tab w:val="center" w:pos="4252" w:leader="none"/>
        <w:tab w:val="right" w:pos="8504" w:leader="none"/>
      </w:tabs>
      <w:snapToGrid w:val="false"/>
    </w:pPr>
    <w:rPr/>
  </w:style>
  <w:style w:type="paragraph" w:styleId="Style19">
    <w:name w:val="標準１"/>
    <w:basedOn w:val="Normal"/>
    <w:qFormat/>
    <w:pPr>
      <w:ind w:left="743" w:hanging="0"/>
    </w:pPr>
    <w:rPr>
      <w:rFonts w:ascii="ＭＳ 明朝;MS Mincho" w:hAnsi="ＭＳ 明朝;MS Mincho"/>
    </w:rPr>
  </w:style>
  <w:style w:type="paragraph" w:styleId="Style20">
    <w:name w:val="標準２"/>
    <w:basedOn w:val="Style19"/>
    <w:next w:val="Style19"/>
    <w:qFormat/>
    <w:pPr>
      <w:ind w:left="1488" w:hanging="0"/>
    </w:pPr>
    <w:rPr/>
  </w:style>
  <w:style w:type="paragraph" w:styleId="Style21">
    <w:name w:val="文末"/>
    <w:basedOn w:val="Normal"/>
    <w:qFormat/>
    <w:pPr>
      <w:jc w:val="right"/>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反訳.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48:00Z</dcterms:created>
  <dc:creator/>
  <dc:description/>
  <cp:keywords/>
  <dc:language>en-US</dc:language>
  <cp:lastModifiedBy/>
  <cp:lastPrinted>2017-04-07T10:01:00Z</cp:lastPrinted>
  <dcterms:modified xsi:type="dcterms:W3CDTF">2017-04-07T01: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