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1393190</wp:posOffset>
                      </wp:positionV>
                      <wp:extent cx="1428750" cy="638175"/>
                      <wp:effectExtent l="5080" t="5715" r="160020" b="2933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38280"/>
                              </a:xfrm>
                              <a:prstGeom prst="wedgeEllipseCallout">
                                <a:avLst>
                                  <a:gd name="adj1" fmla="val 59333"/>
                                  <a:gd name="adj2" fmla="val 9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立書を提出する裁判所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2pt;margin-top:109.7pt;width:11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提出する裁判所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0"/>
                <w:sz w:val="24"/>
                <w:szCs w:val="24"/>
              </w:rPr>
              <w:t>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FF"/>
                <w:sz w:val="24"/>
                <w:szCs w:val="24"/>
              </w:rPr>
              <w:t>遺産に関する紛争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855</wp:posOffset>
                      </wp:positionV>
                      <wp:extent cx="688340" cy="763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印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4.2pt;height:60.15pt;mso-wrap-distance-left:9.05pt;mso-wrap-distance-right:9.05pt;mso-wrap-distance-top:0pt;mso-wrap-distance-bottom:0pt;margin-top:8.6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印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rFonts w:ascii="ＭＳ 明朝;MS Mincho" w:hAnsi="ＭＳ 明朝;MS Mincho" w:cs="ＭＳ 明朝;MS Mincho"/>
          <w:color w:val="000000"/>
          <w:spacing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118745</wp:posOffset>
                </wp:positionV>
                <wp:extent cx="1295400" cy="533400"/>
                <wp:effectExtent l="5080" t="5080" r="3321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wedgeEllipseCallout">
                          <a:avLst>
                            <a:gd name="adj1" fmla="val 75439"/>
                            <a:gd name="adj2" fmla="val 3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9.35pt;width:10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申立書を作成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601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0"/>
                <w:szCs w:val="20"/>
              </w:rPr>
              <w:t>東　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95300</wp:posOffset>
                      </wp:positionV>
                      <wp:extent cx="2740025" cy="1760855"/>
                      <wp:effectExtent l="219710" t="5715" r="5088255" b="533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760760"/>
                              </a:xfrm>
                              <a:prstGeom prst="wedgeEllipseCallout">
                                <a:avLst>
                                  <a:gd name="adj1" fmla="val -57416"/>
                                  <a:gd name="adj2" fmla="val 52453"/>
                                </a:avLst>
                              </a:prstGeom>
                              <a:solidFill>
                                <a:srgbClr val="ffffff">
                                  <a:alpha val="4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ＤＦ特太ゴシック体" w:hAnsi="ＤＦ特太ゴシック体" w:eastAsia="ＤＦ特太ゴシック体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9pt;width:215.7pt;height:1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</w:r>
                          </w:p>
                        </w:txbxContent>
                      </v:textbox>
                      <v:fill o:detectmouseclick="t" type="solid" color2="black" opacity="0.4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野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rFonts w:cs="Century"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FF"/>
                <w:spacing w:val="0"/>
              </w:rPr>
              <w:t>申立人の戸籍謄本１通　　相手方の戸籍謄本１通</w:t>
            </w:r>
            <w:r>
              <w:rPr>
                <w:rFonts w:cs="Century" w:eastAsia="Century"/>
                <w:color w:val="0000FF"/>
                <w:spacing w:val="0"/>
              </w:rPr>
              <w:t xml:space="preserve">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MS-Mincho;ＤＦ行書体"/>
                <w:color w:val="0000FF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color w:val="0000FF"/>
              </w:rPr>
              <w:t>被相続人の戸籍謄本１通　不動産登記簿謄本１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7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818"/>
        <w:gridCol w:w="2554"/>
      </w:tblGrid>
      <w:tr>
        <w:trPr>
          <w:trHeight w:val="856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75pt;margin-top:14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2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spacing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 ハイツ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　○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2065</wp:posOffset>
                      </wp:positionV>
                      <wp:extent cx="450850" cy="1536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5pt;margin-top:0.9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  イ チ　ロ ウ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　野　　一　　郎</w:t>
            </w:r>
          </w:p>
          <w:p>
            <w:pPr>
              <w:pStyle w:val="Style15"/>
              <w:spacing w:lineRule="exact" w:line="137"/>
              <w:ind w:firstLine="18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1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10"/>
                <w:sz w:val="20"/>
                <w:szCs w:val="28"/>
              </w:rPr>
            </w:r>
          </w:p>
        </w:tc>
        <w:tc>
          <w:tcPr>
            <w:tcW w:w="2554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9070</wp:posOffset>
                      </wp:positionV>
                      <wp:extent cx="3016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25pt;margin-top:14.1pt;width:23.7pt;height:17.95pt;flip:x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spacing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8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2065</wp:posOffset>
                      </wp:positionV>
                      <wp:extent cx="450850" cy="1536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5pt;margin-top:0.9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オ ツ　カ ワ　   ハ　ナ　コ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乙 　川　　花 　子　　</w:t>
            </w:r>
          </w:p>
          <w:p>
            <w:pPr>
              <w:pStyle w:val="Style15"/>
              <w:spacing w:lineRule="exact" w:line="137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5"/>
        <w:ind w:firstLine="29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1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2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16"/>
          <w:szCs w:val="16"/>
        </w:rPr>
      </w:r>
    </w:p>
    <w:tbl>
      <w:tblPr>
        <w:tblW w:w="9153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3"/>
      </w:tblGrid>
      <w:tr>
        <w:trPr>
          <w:trHeight w:val="555" w:hRule="atLeast"/>
        </w:trPr>
        <w:tc>
          <w:tcPr>
            <w:tcW w:w="9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別紙遺産目録記載の土地・建物が，被相続人亡甲野太郎（本籍　○○県○○市○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町○○番地，最後の住所は相手方に同じ）の遺産であることを確認する調停を求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めます。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4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申立人と相手方とは，被相続人亡甲野太郎の長男と長女であり，被相続人の相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続人は，申立人と相手方のみです。被相続人は，平成○○年○○月○○日に死亡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し相続が開始しました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被相続人は，亡くなる数年前から，認知症になり，亡くなるときには自分で財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産の管理もできない状態でした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別紙遺産目録記載の土地・建物は，被相続人が亡くなる直前に，相手方が，被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相続人の実印を持ち出し，自己の名義に変更したものであるにもかかわらず，相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手方は，これを自己の財産であると主張しています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そこで上記土地・建物が被相続人の遺産であることの確認を求めるため，この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調停を申し立てます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ind w:firstLine="32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5"/>
        <w:ind w:firstLine="32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 2 / 2 )</w:t>
      </w:r>
      <w:r>
        <w:br w:type="page"/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遺　　産　　目　　録</w:t>
      </w:r>
    </w:p>
    <w:p>
      <w:pPr>
        <w:pStyle w:val="Normal"/>
        <w:suppressAutoHyphens w:val="true"/>
        <w:spacing w:lineRule="exact" w:line="268"/>
        <w:jc w:val="left"/>
        <w:textAlignment w:val="baseline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【土　地】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区○○町○丁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宅地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建物１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敷地</w:t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○</w:t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○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１５０</w:t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００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spacing w:lineRule="exact" w:line="268" w:before="0" w:after="12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遺　　産　　目　　録</w:t>
      </w:r>
    </w:p>
    <w:p>
      <w:pPr>
        <w:pStyle w:val="Normal"/>
        <w:suppressAutoHyphens w:val="true"/>
        <w:spacing w:lineRule="exact" w:line="268" w:before="0" w:after="12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16"/>
          <w:szCs w:val="16"/>
        </w:rPr>
        <w:t>【建　物】</w: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家　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○○区○○町○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○○番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240" w:after="0"/>
              <w:ind w:firstLine="1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ind w:firstLine="120"/>
              <w:jc w:val="left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居宅</w:t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240" w:after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木造瓦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平家建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９０</w:t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００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before="0" w:after="12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遺　　産　　目　　録　</w:t>
      </w:r>
    </w:p>
    <w:p>
      <w:pPr>
        <w:pStyle w:val="Normal"/>
        <w:suppressAutoHyphens w:val="true"/>
        <w:spacing w:lineRule="exact" w:line="268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【現金，預・貯金，株券等】</w:t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数　量　（金　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預貯金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２５７０万円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5:00Z</dcterms:created>
  <dc:creator/>
  <dc:description/>
  <cp:keywords/>
  <dc:language>en-US</dc:language>
  <cp:lastModifiedBy/>
  <cp:lastPrinted>2011-12-05T16:19:00Z</cp:lastPrinted>
  <dcterms:modified xsi:type="dcterms:W3CDTF">2019-04-23T02:22:00Z</dcterms:modified>
  <cp:revision>9</cp:revision>
  <dc:subject/>
  <dc:title/>
</cp:coreProperties>
</file>