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【書式】扶養義務等にかかる金銭債務の間接強制申立ての申述書（債権者提出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572"/>
        <w:gridCol w:w="2080"/>
        <w:gridCol w:w="1664"/>
        <w:gridCol w:w="1664"/>
        <w:gridCol w:w="1768"/>
        <w:gridCol w:w="572"/>
        <w:gridCol w:w="156"/>
      </w:tblGrid>
      <w:tr>
        <w:trPr>
          <w:trHeight w:val="11412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　　年（ヲ）第　　　　　　号間接強制申立事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申　　述　　書　（債権者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債権者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間接強制の申立てに関し，債権者（私）の言い分は，次のとおり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全体に関する言い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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債務者（相手方）のこれまでの支払状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まったく支払われたことが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□　特に催促したことは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□　催促したが支払われなか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一部支払われ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支払われた部分は，　□　任意で支払われ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</w:rPr>
              <w:t>　□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私が催促して支払われ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未払分について　　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□　特に催促したことは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□　催促したが支払われなか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　債務者は，未払分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支払うことができるかどうか不明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全額を支払うことは可能だ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全額を支払うことは難しいかもしれないが，一部を支払うことは可能だと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一部であっても支払うことは難しいかもしれ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　債務者の財産，収入，支出の状況は，公正証書を作成した時点と比較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大幅な変化があるかどうか不明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大幅な変化はない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大幅な変化がある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財産が（□　増加，□　減少）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収入が（□　増加，□　減少）した。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□　支出が（□　増加，□　減少）した。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9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債務者の財産（ただし，不動産を除く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債務者には財産があるかどうか不明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債務者には財産はまったくない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債務者には財産はある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種類：　□　現金　□　預貯金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□　外貨預金　□　株式　□　投資信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その他（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また，私が知っている債務者の財産は，以下の表のとお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0"/>
                <w:szCs w:val="20"/>
              </w:rPr>
              <w:t>　例にならい，知っている範囲で記入してください。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取引先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取引の種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備考</w:t>
            </w:r>
          </w:p>
        </w:tc>
        <w:tc>
          <w:tcPr>
            <w:tcW w:w="5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△</w:t>
            </w:r>
            <w:r>
              <w:rPr>
                <w:rFonts w:ascii="ＭＳ ゴシック;MS Gothic" w:hAnsi="ＭＳ ゴシック;MS Gothic" w:cs="ＭＳ ゴシック;MS Gothic"/>
              </w:rPr>
              <w:t>銀行　△支店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外貨預金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ＵＳ＄</w:t>
            </w:r>
            <w:r>
              <w:rPr>
                <w:rFonts w:cs="ＭＳ ゴシック;MS Gothic" w:ascii="ＭＳ ゴシック;MS Gothic" w:hAnsi="ＭＳ ゴシック;MS Gothic"/>
              </w:rPr>
              <w:t>10,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△</w:t>
            </w:r>
            <w:r>
              <w:rPr>
                <w:rFonts w:ascii="ＭＳ ゴシック;MS Gothic" w:hAnsi="ＭＳ ゴシック;MS Gothic" w:cs="ＭＳ ゴシック;MS Gothic"/>
              </w:rPr>
              <w:t>証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会社株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約　　　円相当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債務者の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　債務者の収入状況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債務者の収入は不明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債務者は次の収入により生活している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給与・役員報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自営業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不動産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年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その他（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　（証明資料がある場合）次の□にレを付した資料の写しを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給与支払明細書又は賞与支払明細書　□　所得税の源泉徴収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確定申告書控え　　□　年金証書等　□　収入の振込口座の預貯金通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　債務者の収入金額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不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税込みで　（□　月額　□　年額）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万円くらいだと思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債務者の支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債務者の支出状況について，私が知っている点は次のとおりである。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6" w:hRule="exact"/>
        </w:trPr>
        <w:tc>
          <w:tcPr>
            <w:tcW w:w="5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6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債務者に対する強制執行の状況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私は，現在，未払分について給料その他の財産に対する強制執行の手続中で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□　差押えの事件の事件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地方裁判所　　　　支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令和　　年（　　）第　　　　号　　　　　事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この手続の進行状況は現在，次のとおり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（　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私は，債務者に対し，今後，未払分について直接，給料その他の財産に対する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制執行を申し立てる予定は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理由は，□　債務者に差し押さえるべき財産が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□　債務者に差し押さえるべき不動産はあるが，担保権がついているな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の事情から差押えをしても回収の見込みが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□　差押えの手続をとったが，回収できなか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地方裁判所　　　　支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令和　　年（　　）第　　　　号　　　　　　事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□　その他（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　私は，債務者に対して，現在のところ，未払分について給料その他の財産に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る強制執行を申し立てていないが，間接強制をしても支払ってもらえなかった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は，直接の強制執行を申し立てるつもりがある。</w:t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6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5:00Z</dcterms:created>
  <dc:creator/>
  <dc:description/>
  <cp:keywords/>
  <dc:language>en-US</dc:language>
  <cp:lastModifiedBy/>
  <dcterms:modified xsi:type="dcterms:W3CDTF">2022-02-21T08:51:00Z</dcterms:modified>
  <cp:revision>6</cp:revision>
  <dc:subject/>
  <dc:title/>
</cp:coreProperties>
</file>