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</w:rPr>
        <w:t>【書式】間接強制申立書（扶養義務等にかかる金銭債務の場合－将来６か月分が含まれる場合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8320"/>
        <w:gridCol w:w="156"/>
      </w:tblGrid>
      <w:tr>
        <w:trPr>
          <w:trHeight w:val="11745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561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間接強制申立書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　　　　　　　　　　収　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　　　　　　　　　　印　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　　　　　　令和○年○月○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東京地方裁判所民事第２１部　御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債権者代理人弁護士　○　○　○　○　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当事者の表示　別紙当事者目録記載のとおり（※省略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申立ての趣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１　債務者は，債権者に対し，次の及びの各金員を支払わなければならない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　金○○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　令和○年○月○日から同年○月末日まで毎月末日限り金○○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（債務名義表示の義務を記載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２　債務者が本決定送達の日から○日以内に前項の金員の全額を支払わないときは，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債務者は債権者に対し，金○○万円を支払え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３　債務者が第１項の各月ごとの金員の全額を同項の期限内に支払わないときは，債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務者は債権者に対し，各月分全額の支払がされないごとに各金○○円を支払え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申立ての理由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債務者は，債権者に対し，執行力ある債務名義正本（東京法務局所属公証人○○○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作成の令和○年第○号○○契約公正証書正本）の第○条に基づく扶養義務に係る支払義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務があるところ，債務者は令和○年○月分から令和○年○月分までの支払を怠り，未払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額が合計金○○万円となってい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債務者は借家住まいであり，現在の勤務先も申立人に明かさないことから，債権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は，本件債権について直接強制によらず，間接強制の申立てをす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なお，債権者は，債務者の履行遅滞によって，住居の家賃滞納を招いてしまい，転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せざるを得なくなった結果，少なくとも金○万円の損害を受けている。</w:t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21" w:hRule="exact"/>
        </w:trPr>
        <w:tc>
          <w:tcPr>
            <w:tcW w:w="52" w:type="dxa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よって，民事執行法１６７条の１５及び１６に基づき申立ての趣旨記載の裁判を求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添付書類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１　執行力のある公正証書正本　　　　　　１通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２　上記送達証明書　　　　　　　　　　　１通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３　申述書　　　　　　　　　　　　　　　１通</w:t>
            </w:r>
          </w:p>
        </w:tc>
        <w:tc>
          <w:tcPr>
            <w:tcW w:w="156" w:type="dxa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64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ゴシック;MS Gothic" w:cs="ＭＳ ゴシック;MS Gothic"/>
      <w:color w:val="auto"/>
      <w:spacing w:val="-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13:00Z</dcterms:created>
  <dc:creator/>
  <dc:description/>
  <cp:keywords/>
  <dc:language>en-US</dc:language>
  <cp:lastModifiedBy/>
  <cp:lastPrinted>2019-06-14T12:12:00Z</cp:lastPrinted>
  <dcterms:modified xsi:type="dcterms:W3CDTF">2022-02-21T08:51:00Z</dcterms:modified>
  <cp:revision>4</cp:revision>
  <dc:subject/>
  <dc:title/>
</cp:coreProperties>
</file>