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基本事件番号 平成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</w:rPr>
        <w:t>年（家）第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号　【 本人：</w:t>
      </w:r>
      <w:r>
        <w:rPr>
          <w:rFonts w:cs="ＭＳ 明朝;MS Mincho"/>
          <w:sz w:val="22"/>
          <w:szCs w:val="22"/>
          <w:u w:val="single"/>
        </w:rPr>
        <w:t>　　　　 　　　　</w:t>
      </w:r>
      <w:r>
        <w:rPr>
          <w:rFonts w:cs="ＭＳ 明朝;MS Mincho"/>
          <w:sz w:val="22"/>
          <w:szCs w:val="22"/>
        </w:rPr>
        <w:t>】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見等事務報告書（定期報告）</w:t>
      </w:r>
    </w:p>
    <w:p>
      <w:pPr>
        <w:pStyle w:val="Normal"/>
        <w:spacing w:lineRule="exact" w:line="340" w:before="164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千葉家庭裁判所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支部・出張所　御中</w:t>
      </w:r>
    </w:p>
    <w:p>
      <w:pPr>
        <w:pStyle w:val="Normal"/>
        <w:spacing w:before="164" w:after="0"/>
        <w:ind w:firstLine="3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　　年　　　　月　　　　日</w:t>
      </w:r>
    </w:p>
    <w:p>
      <w:pPr>
        <w:pStyle w:val="Normal"/>
        <w:spacing w:before="164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見人　□保佐人　□補助人　　　　　　　　　　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生活状況について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前回報告以降，本人の住所に変化は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変わらない。　　□　以下のとおり変わった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住民票上の住所】</w:t>
      </w:r>
    </w:p>
    <w:p>
      <w:pPr>
        <w:pStyle w:val="Normal"/>
        <w:ind w:firstLine="696"/>
        <w:rPr/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64"/>
        <w:rPr/>
      </w:pPr>
      <w:r>
        <w:rPr>
          <w:rFonts w:cs="ＭＳ 明朝;MS Mincho"/>
          <w:sz w:val="22"/>
          <w:szCs w:val="22"/>
        </w:rPr>
        <w:t>【実際に住んでいる場所】（ ※ 入院先，入所施設などを含む。）</w:t>
      </w:r>
    </w:p>
    <w:p>
      <w:pPr>
        <w:pStyle w:val="Normal"/>
        <w:ind w:firstLine="696"/>
        <w:rPr/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　変わったことが確認できる資料（住民票や入院や施設入所に関する資料など）を本報告書とと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回報告以降，本人の健康状態や生活状況に変化はありました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□　特にない。　　　□　以下のとおり変化があった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  <w:bdr w:val="single" w:sz="4" w:space="0" w:color="000000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  <w:bdr w:val="single" w:sz="4" w:space="0" w:color="000000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財産状況について　</w:t>
      </w:r>
    </w:p>
    <w:p>
      <w:pPr>
        <w:pStyle w:val="Normal"/>
        <w:ind w:left="232" w:hanging="23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前回報告以降，月々の定期収入と定期支出に変化はありましたか。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□　特に変わらない。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□　どちらかが変わった。又は両方とも変わった。</w:t>
      </w:r>
    </w:p>
    <w:p>
      <w:pPr>
        <w:pStyle w:val="Normal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変わった」と答えた場合）変わった内容，理由及び変わった後の月額（又は年額）を以下に書いてください。また，これらが確認できる資料及び収支予定表（今後１年間の定期の収支予定を記載した一覧表）を本報告書とともに提出してください。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変わった時期  　　　　　　　　　　　　　　　　　　　　　　　　　　　　　　　　　　</w:t>
      </w:r>
    </w:p>
    <w:p>
      <w:pPr>
        <w:pStyle w:val="Normal"/>
        <w:ind w:firstLine="464"/>
        <w:rPr/>
      </w:pPr>
      <w:r>
        <w:rPr>
          <w:rFonts w:cs="ＭＳ 明朝;MS Mincho"/>
          <w:sz w:val="22"/>
          <w:szCs w:val="22"/>
          <w:u w:val="single"/>
        </w:rPr>
        <w:t>変わった部分  　　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変わった理由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変動額　約　　　万円（月額・年額）から約　　　万円（月額・年額）に変わった。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回報告以降，１回につき１０万円を超えるような臨時収入が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□　ある。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ある」と答えた場合）その時期，内容及び金額を以下に書いて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        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　　　　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前回報告以降，１回につき１０万円を超えるような臨時支出が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□　ある。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ある」と答えた場合）その時期と内容と金額はどのようなものですか。以下に書いて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        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　　　　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前回報告以降，本人が得た金銭（定期収入，臨時収入の全てを含む。）は，全額，今回コピーを提出した通帳に入金されています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□　はい。　　□　いいえ。</w:t>
      </w:r>
    </w:p>
    <w:p>
      <w:pPr>
        <w:pStyle w:val="Normal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いいえ」と答えた場合）入金されていないお金はいくらで，現在誰がどのように管理していますか。また，入金されていないのはなぜですか。以下に書い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未入金の額        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管理者の氏名　　　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管理の方法　　　　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未入金の理由　　　　　　　　　　　　　　　　　　　　　　　　　　　　　　　　　　　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前回報告以降，本人の財産から，本人以外の人（本人の配偶者，親族，後見人自身を含みます。）の利益となるような支出をしたことがあります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□　ある。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ある」と答えた場合）いつ，誰のために，いくらを，どのような目的で支出しましたか。以下に書いて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      　　　　誰のために　　　　金額　　　　　目的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　　　　　　　誰のために　　　　金額　　　　　目的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その他，裁判所に報告しておきたいことがあれば書いてください。</w:t>
      </w:r>
    </w:p>
    <w:p>
      <w:pPr>
        <w:pStyle w:val="Normal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　申立て時の課題やその後に生じた課題が解決していない場合は，現在の処理状況と今後の見通しなどを書いてください（必要に応じて資料を添付してください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72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spacing w:lineRule="exact" w:line="240"/>
        <w:ind w:firstLine="172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□がある箇所は，必ずどちらか一方の□にレ点を入れてください。</w:t>
      </w:r>
    </w:p>
    <w:p>
      <w:pPr>
        <w:pStyle w:val="Normal"/>
        <w:spacing w:lineRule="exact" w:line="240"/>
        <w:ind w:firstLine="1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保佐人，補助人で財産管理の代理権が付与されていない場合は，財産管理に関する質問への回答は不要です。</w:t>
      </w:r>
    </w:p>
    <w:p>
      <w:pPr>
        <w:pStyle w:val="Normal"/>
        <w:spacing w:lineRule="exact" w:line="240"/>
        <w:ind w:firstLine="1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完成したら，裁判所に提出する前に写しを取って，写しは大切に保管してください。</w:t>
      </w:r>
    </w:p>
    <w:p>
      <w:pPr>
        <w:pStyle w:val="Normal"/>
        <w:spacing w:lineRule="exact" w:line="240"/>
        <w:ind w:firstLine="1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財産や収支に変動があった場合には，上記のほかにも追加資料の提出を求められ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書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最高裁判所</dc:creator>
  <dc:description/>
  <cp:keywords/>
  <dc:language>en-US</dc:language>
  <cp:lastModifiedBy>最高裁判所</cp:lastModifiedBy>
  <cp:lastPrinted>2014-06-09T14:34:00Z</cp:lastPrinted>
  <dcterms:modified xsi:type="dcterms:W3CDTF">2016-07-18T23:46:00Z</dcterms:modified>
  <cp:revision>31</cp:revision>
  <dc:subject/>
  <dc:title>（用済み後廃棄）</dc:title>
</cp:coreProperties>
</file>