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0"/>
          <w:sz w:val="24"/>
          <w:szCs w:val="24"/>
        </w:rPr>
      </w:pPr>
      <w:r>
        <w:rPr>
          <w:rFonts w:cs="ＤＦ平成ゴシック体W5;ＭＳ 明朝"/>
          <w:b/>
          <w:sz w:val="24"/>
          <w:szCs w:val="24"/>
        </w:rPr>
        <w:t>貸　金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　　（注）□欄は，該当事項にレ点を付す</w:t>
      </w:r>
      <w:r>
        <w:rPr>
          <w:kern w:val="0"/>
          <w:sz w:val="24"/>
          <w:szCs w:val="24"/>
        </w:rPr>
        <w:t>か，又は，■に反転させる。</w:t>
      </w:r>
    </w:p>
    <w:p>
      <w:pPr>
        <w:pStyle w:val="Style1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ゴシック;MS Gothic" w:cs="Times New Roman"/>
          <w:b/>
          <w:b/>
        </w:rPr>
      </w:pPr>
      <w:r>
        <w:rPr>
          <w:rFonts w:eastAsia="ＭＳ ゴシック;MS Gothic" w:cs="Times New Roman" w:ascii="ＭＳ 明朝;MS Mincho" w:hAnsi="ＭＳ 明朝;MS Mincho"/>
          <w:b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１　□被告は，　□被告らは，連帯して，原告に対し，次の金員を支払え。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　金　　　　　　　　円（元本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</w:t>
      </w:r>
      <w:r>
        <w:rPr/>
        <w:t>　□確定利息金　　　　　　　　　円　□確定遅延損害金　　　　　　　　　　円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Times New Roman"/>
        </w:rPr>
      </w:pPr>
      <w:r>
        <w:rPr/>
        <w:t>　　　□上記金額に対する平成　　年　　月　　日から平成　　年　　月　　日まで　　　　　年　　パーセントの割合による金員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　□上記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の金額に対する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□平成　　年　　月　　日か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□訴状送達の日の翌日か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支払済みまで年　　パーセントの割合による金員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２　訴訟費用は，被告　の負担とする。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３　この判決は，仮に執行することができる。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ゴシック;MS Gothic" w:cs="Times New Roman"/>
          <w:b/>
          <w:b/>
        </w:rPr>
      </w:pPr>
      <w:r>
        <w:rPr>
          <w:rFonts w:eastAsia="ＭＳ ゴシック;MS Gothic" w:cs="Times New Roman" w:ascii="ＭＳ 明朝;MS Mincho" w:hAnsi="ＭＳ 明朝;MS Mincho"/>
          <w:b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１　原告は，□被告　□被告　　　　　　　　に対し，次のとおり金員を貸し渡した。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　貸付日と金額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□平成　　年　　月　　日　　　金</w:t>
      </w:r>
      <w:r>
        <w:rPr>
          <w:rFonts w:cs="Times New Roman" w:eastAsia="Times New Roman"/>
        </w:rPr>
        <w:t xml:space="preserve">          </w:t>
      </w:r>
      <w:r>
        <w:rPr/>
        <w:t>　　円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□平成　　年　　月　　日から平成　　年　　月　　日まで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合計金　　　　　　　　円（□別紙記載のとおり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　返済期の定め　□あり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　□平成　　年　　月　　日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Times New Roman"/>
        </w:rPr>
      </w:pPr>
      <w:r>
        <w:rPr/>
        <w:t>　　　　　　　　　　　□平成　　年　　月　　日から平成　　年　　月　　日　　　　　　　　　　　　　　　まで毎月　　日限り金　　　　　　　　円の分割払い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　□別紙のとおり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□なし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　特　　　　約　□利息　　　（年　　　パーセント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□遅延損害金（年　　　パーセント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□期限の利益喪失の定め　□あり　　□なし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２　□被告　　　　　　　　は上記契約を連帯保証した。（□書面あり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３　返済状況　　　□返済あり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□平成　　年　　月　　日　　　金　　　　　　　　円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□平成　　年　　月　　日から平成　　年　　月　　日　　　　　　　　　　　　　　　まで合計金　　　　　　　円（□別紙記載のとおり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           </w:t>
      </w:r>
      <w:r>
        <w:rPr/>
        <w:t>□全く返済なし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４　□期限の利益喪失日　平成　　年　　月　　日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５　その他参考事項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/>
        </w:rPr>
        <w:t>□</w:t>
      </w:r>
      <w:r>
        <w:rPr/>
        <w:t>商業登記簿謄本（登記事項証明書）　□金銭消費貸借契約書　□連帯保証契約書</w:t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/>
        </w:rPr>
        <w:t>□</w:t>
      </w:r>
      <w:r>
        <w:rPr/>
        <w:t>借用書　□念書　□メモ　□</w:t>
      </w:r>
    </w:p>
    <w:sectPr>
      <w:footerReference w:type="default" r:id="rId2"/>
      <w:type w:val="nextPage"/>
      <w:pgSz w:w="11906" w:h="16838"/>
      <w:pgMar w:left="1534" w:right="684" w:gutter="0" w:header="0" w:top="1984" w:footer="720" w:bottom="1530"/>
      <w:pgNumType w:start="1"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5:00Z</dcterms:created>
  <dc:creator/>
  <dc:description/>
  <cp:keywords/>
  <dc:language>en-US</dc:language>
  <cp:lastModifiedBy>最高裁判所</cp:lastModifiedBy>
  <cp:lastPrinted>2014-06-24T14:18:00Z</cp:lastPrinted>
  <dcterms:modified xsi:type="dcterms:W3CDTF">2014-06-27T08:53:00Z</dcterms:modified>
  <cp:revision>10</cp:revision>
  <dc:subject/>
  <dc:title>貸　金　          　　（注）□欄は，当該事項にでチェックしたものに限る</dc:title>
</cp:coreProperties>
</file>