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平成・令和　　年（　）第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送　達　証　明　申　請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債権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債務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当事者間の　　　　　　　　　請求事件につき、仮執行宣言付支払督促正本が債務者に対し、平成・令和　　年　　月　　日送達されたことを証明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福井　□武生　□敦賀　□大野　□小浜　簡易裁判所　裁判所書記官　御中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申請人（債権者）　　　　　　　　　　　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上記送達証明書受領しました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申請人（債権者）　　　　　　　　　　　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平成・令和　　年（　）第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送　達　証　明　申　請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債権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債務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当事者間の　　　　　　　　　請求事件につき、仮執行宣言付支払督促正本が債務者に対し、平成・令和　　年　　月　　日送達されたことを証明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福井　□武生　□敦賀　□大野　□小浜　簡易裁判所　裁判所書記官　御中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申請人（債権者）　　　　　　　　　　　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850" w:gutter="0" w:header="0" w:top="19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0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9:00Z</dcterms:created>
  <dc:creator/>
  <dc:description/>
  <cp:keywords/>
  <dc:language>en-US</dc:language>
  <cp:lastModifiedBy/>
  <cp:lastPrinted>2023-03-09T10:44:00Z</cp:lastPrinted>
  <dcterms:modified xsi:type="dcterms:W3CDTF">2023-03-09T01:44:00Z</dcterms:modified>
  <cp:revision>6</cp:revision>
  <dc:subject/>
  <dc:title/>
</cp:coreProperties>
</file>