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事件番号　平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（家）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【 本人：　　　 　　　　　 】　　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成年後見　□保佐　□補助　□未成年後見　事務報告書</w:t>
      </w:r>
    </w:p>
    <w:p>
      <w:pPr>
        <w:pStyle w:val="Normal"/>
        <w:spacing w:before="164" w:after="0"/>
        <w:ind w:firstLine="2979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　　　　年　　　　月　　　　日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住　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4" w:after="0"/>
        <w:ind w:right="852" w:firstLine="2979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成年後見人　□保佐人　□補助人　 □未成年後見人　</w:t>
      </w:r>
    </w:p>
    <w:p>
      <w:pPr>
        <w:pStyle w:val="Normal"/>
        <w:spacing w:before="164" w:after="0"/>
        <w:ind w:right="639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氏　名　　　　　　　　　　　　　　　　　　　　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before="164" w:after="0"/>
        <w:ind w:right="42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－　　　　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spacing w:before="164" w:after="0"/>
        <w:ind w:right="42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携帯電話　　　　－　      －           　　　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spacing w:lineRule="atLeast" w:line="120"/>
        <w:ind w:firstLine="17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□がある箇所は，必ず□にレ点を入れてください。</w:t>
      </w:r>
    </w:p>
    <w:p>
      <w:pPr>
        <w:pStyle w:val="Normal"/>
        <w:spacing w:lineRule="atLeast" w:line="120"/>
        <w:ind w:firstLine="17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wave"/>
        </w:rPr>
        <w:t>完成したら，裁判所に提出する前に写しを取って，次回報告まで大切に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生活状況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前回報告以降，本人の住所に変化は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変わらない。　　□　以下のとおり変わった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住民票上の住所】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 　　　 　　　　　　　　　　　　　　　　　　　　　　　　　　　　　　　　　　　</w:t>
      </w:r>
    </w:p>
    <w:p>
      <w:pPr>
        <w:pStyle w:val="Normal"/>
        <w:ind w:firstLine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実際に住んでいる場所】（ ※ 入院先，入所施設などを含む。）</w:t>
      </w:r>
    </w:p>
    <w:p>
      <w:pPr>
        <w:pStyle w:val="Normal"/>
        <w:ind w:firstLine="63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変わったことが確認できる資料（住民票など）を本報告書とと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前回報告以降，本人の健康状態や生活状況に変化はありました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特にない。　　　□　以下のとおり変化があ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財産状況について　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以前から課題となっていた事項の処置について　（□　課題事項なし）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課題事項の内容（□遺産分割，□保険金請求，□不動産処分，□その他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裁判所へ説明していたとおり完了した。</w:t>
      </w:r>
    </w:p>
    <w:p>
      <w:pPr>
        <w:pStyle w:val="Normal"/>
        <w:ind w:left="555" w:firstLine="21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らが確認できる資料を本報告書とともに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だ完了していない。</w:t>
      </w:r>
    </w:p>
    <w:p>
      <w:pPr>
        <w:pStyle w:val="Normal"/>
        <w:ind w:left="55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5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完了見込み時期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　　　年　　　月　頃</w:t>
      </w:r>
    </w:p>
    <w:p>
      <w:pPr>
        <w:pStyle w:val="Normal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前回報告以降，月々の定期収入と定期支出に変化はありましたか。</w:t>
      </w:r>
    </w:p>
    <w:p>
      <w:pPr>
        <w:pStyle w:val="Normal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特に変わらない。</w:t>
      </w:r>
    </w:p>
    <w:p>
      <w:pPr>
        <w:pStyle w:val="Normal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どちらかが変わった。もしくは両方とも変わった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変わった」と答えた場合）変わった理由は何で，変わった後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くらですか。以下にお書きください。また，これらが確認できる資料を本報告書とともに提出してください。　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2"/>
        <w:gridCol w:w="2647"/>
        <w:gridCol w:w="1677"/>
        <w:gridCol w:w="980"/>
        <w:gridCol w:w="564"/>
        <w:gridCol w:w="2094"/>
      </w:tblGrid>
      <w:tr>
        <w:trPr>
          <w:trHeight w:val="257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動時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動月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裏付け資料</w:t>
            </w:r>
          </w:p>
        </w:tc>
      </w:tr>
      <w:tr>
        <w:trPr>
          <w:trHeight w:val="5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5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5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前回報告以降，１回につき１０万円を超えるような臨時収入，臨時支出が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ない。　　□　ある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その内容と金額はどのようなものですか。以下にお書きください。また，これらが確認できる資料を本報告書とともに提出してください。　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3"/>
        <w:gridCol w:w="3484"/>
        <w:gridCol w:w="1121"/>
        <w:gridCol w:w="1261"/>
        <w:gridCol w:w="2095"/>
      </w:tblGrid>
      <w:tr>
        <w:trPr>
          <w:trHeight w:val="263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時収入・臨時支出の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裏付け資料</w:t>
            </w:r>
          </w:p>
        </w:tc>
      </w:tr>
      <w:tr>
        <w:trPr>
          <w:trHeight w:val="6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収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収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収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</w:tbl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前回報告以降，本人が得た金銭（定期収入，臨時収入の全てを含む。）は，全額，今回コピーを提出した通帳に入金されてい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はい。　　□　いいえ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いいえ」と答えた場合）入金されていないお金はいくらで，現在どのように管理していますか。また，入金されていないのはなぜですか。以下にお書きください。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126"/>
        <w:gridCol w:w="3118"/>
      </w:tblGrid>
      <w:tr>
        <w:trPr>
          <w:trHeight w:val="2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の内容・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管理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されていない理由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前回報告以降，本人の財産から，本人以外の人（本人の配偶者，親族，後見人等自身を含みます。）の利益となるよう支出（収支予定表に記載したものを除く）をしたこと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ない。　　□　ある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誰のために，いくらを，どのような目的で支出しましたか。以下にお書きください。また，これらが確認できる資料を本報告書とともに提出してください。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134"/>
        <w:gridCol w:w="1276"/>
        <w:gridCol w:w="2126"/>
      </w:tblGrid>
      <w:tr>
        <w:trPr>
          <w:trHeight w:val="26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の内容（誰のため，目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裏付け資料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その他，裁判所に報告しておきたいことがあればお書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　　　　　　　　　　　　　　　　　　　　　　　　　　　　　　　　　　　　　</w:t>
      </w:r>
    </w:p>
    <w:p>
      <w:pPr>
        <w:pStyle w:val="Normal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284" w:bottom="567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2:00Z</dcterms:created>
  <dc:creator>最高裁判所</dc:creator>
  <dc:description/>
  <cp:keywords/>
  <dc:language>en-US</dc:language>
  <cp:lastModifiedBy>最高裁判所</cp:lastModifiedBy>
  <cp:lastPrinted>2015-06-18T18:15:00Z</cp:lastPrinted>
  <dcterms:modified xsi:type="dcterms:W3CDTF">2017-11-07T09:49:00Z</dcterms:modified>
  <cp:revision>46</cp:revision>
  <dc:subject/>
  <dc:title>（用済み後廃棄）</dc:title>
</cp:coreProperties>
</file>