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4"/>
        <w:rPr>
          <w:spacing w:val="0"/>
        </w:rPr>
      </w:pPr>
      <w:r>
        <w:rPr>
          <w:spacing w:val="0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"/>
        <w:gridCol w:w="9260"/>
        <w:gridCol w:w="63"/>
      </w:tblGrid>
      <w:tr>
        <w:trPr>
          <w:trHeight w:val="508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89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本事件　　平成　　　年（家）第　　　　　　　号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285875</wp:posOffset>
                      </wp:positionV>
                      <wp:extent cx="384048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101.25pt" to="459.85pt,10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606550</wp:posOffset>
                      </wp:positionV>
                      <wp:extent cx="384048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126.5pt" to="459.85pt,126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27225</wp:posOffset>
                      </wp:positionV>
                      <wp:extent cx="384048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151.75pt" to="459.85pt,151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2568575</wp:posOffset>
                      </wp:positionV>
                      <wp:extent cx="384048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202.25pt" to="459.85pt,20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3530600</wp:posOffset>
                      </wp:positionV>
                      <wp:extent cx="576072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278pt" to="459.85pt,27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3851275</wp:posOffset>
                      </wp:positionV>
                      <wp:extent cx="576072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303.25pt" to="459.85pt,303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4171950</wp:posOffset>
                      </wp:positionV>
                      <wp:extent cx="576072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328.5pt" to="459.85pt,328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4492625</wp:posOffset>
                      </wp:positionV>
                      <wp:extent cx="576072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353.75pt" to="459.85pt,353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4813300</wp:posOffset>
                      </wp:positionV>
                      <wp:extent cx="576072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379pt" to="459.85pt,37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5133975</wp:posOffset>
                      </wp:positionV>
                      <wp:extent cx="576072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04.25pt" to="459.85pt,404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5454650</wp:posOffset>
                      </wp:positionV>
                      <wp:extent cx="576072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29.5pt" to="459.85pt,429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5775325</wp:posOffset>
                      </wp:positionV>
                      <wp:extent cx="576072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54.75pt" to="459.85pt,454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6096000</wp:posOffset>
                      </wp:positionV>
                      <wp:extent cx="576072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80pt" to="459.85pt,480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6416675</wp:posOffset>
                      </wp:positionV>
                      <wp:extent cx="576072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505.25pt" to="459.85pt,505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6737350</wp:posOffset>
                      </wp:positionV>
                      <wp:extent cx="576072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530.5pt" to="459.85pt,530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7058025</wp:posOffset>
                      </wp:positionV>
                      <wp:extent cx="576072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555.75pt" to="459.85pt,555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7378700</wp:posOffset>
                      </wp:positionV>
                      <wp:extent cx="576072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581pt" to="459.85pt,58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神戸家庭裁判所後見センター　御中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sz w:val="36"/>
                <w:szCs w:val="36"/>
              </w:rPr>
              <w:t>連絡　□問い合わせ　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</w:t>
            </w:r>
            <w:r>
              <w:rPr>
                <w:rFonts w:cs="Times New Roman"/>
                <w:spacing w:val="2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本人      　　　　　　　　　　　　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後見人等　　　　　　　　　　　　　　　　　　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住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電話番号（日中連絡がとれる番号をお書き下さい。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記のとおり連絡（又は問い合わせ）します。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851" w:gutter="0" w:header="0" w:top="1191" w:footer="340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505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1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2:00Z</dcterms:created>
  <dc:creator>最高裁判所</dc:creator>
  <dc:description/>
  <cp:keywords/>
  <dc:language>en-US</dc:language>
  <cp:lastModifiedBy>本庁</cp:lastModifiedBy>
  <cp:lastPrinted>2016-07-12T13:33:00Z</cp:lastPrinted>
  <dcterms:modified xsi:type="dcterms:W3CDTF">2018-02-05T04:12:00Z</dcterms:modified>
  <cp:revision>13</cp:revision>
  <dc:subject/>
  <dc:title> </dc:title>
</cp:coreProperties>
</file>