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担保不動産競売申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釧路地方裁判所民事部　御中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債　権　者　　　　　　　　　　　　　　　　</w:t>
      </w:r>
      <w:r>
        <w:rPr>
          <w:rFonts w:ascii="ＭＳ 明朝;MS Mincho" w:hAnsi="ＭＳ 明朝;MS Mincho" w:cs="ＭＳ 明朝;MS Mincho"/>
          <w:bCs/>
        </w:rPr>
        <w:t>印</w:t>
      </w:r>
    </w:p>
    <w:p>
      <w:pPr>
        <w:pStyle w:val="Style17"/>
        <w:ind w:firstLine="55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　－　　－</w:t>
      </w:r>
    </w:p>
    <w:p>
      <w:pPr>
        <w:pStyle w:val="Style17"/>
        <w:jc w:val="left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</w:t>
      </w:r>
      <w:r>
        <w:rPr>
          <w:rFonts w:eastAsia="Times New Roman" w:cs="Times New Roman"/>
          <w:spacing w:val="2"/>
        </w:rPr>
        <w:t xml:space="preserve">         </w:t>
      </w:r>
      <w:r>
        <w:rPr>
          <w:rFonts w:cs="Times New Roman"/>
          <w:spacing w:val="2"/>
        </w:rPr>
        <w:t>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ＦＡＸ　　　　－　　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担当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当　事　者　　　別紙目録のとお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担　保　権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被担保債権　　　別紙目録のとお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5"/>
        </w:rPr>
        <w:t>請求債</w:t>
      </w:r>
      <w:r>
        <w:rPr>
          <w:rFonts w:ascii="ＭＳ 明朝;MS Mincho" w:hAnsi="ＭＳ 明朝;MS Mincho" w:cs="ＭＳ 明朝;MS Mincho"/>
          <w:spacing w:val="15"/>
        </w:rPr>
        <w:t>権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目的不動産　　　別紙目録のとおり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債権者は，債務者（兼所有者）に対し，別紙請求債権目録記載の債権を有するが，債務者がその弁済をしないので，別紙担保権目録記載の（根）抵当権に基づき，別紙物件目録記載の不動産の担保不動産競売を求める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上記不動産につき，入札又は競り売りの方法により売却しても適法な買受けの</w:t>
      </w:r>
    </w:p>
    <w:p>
      <w:pPr>
        <w:pStyle w:val="Style17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がなかったときは，他の方法により売却することについて異議ありません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不動産登記事項証明書　　　　　　　　　　　　　　　　　　　　　　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公課証明書　　　　　　　　　　　　　　　　　　　　　　　　　　　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資格証明書　　　　　　　　　　　　　　　　　　　　　　　　　　　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住民票　　　　　　　　　　　　　　　　　　　　　　　　　　　　　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Cs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Cs/>
          <w:spacing w:val="4"/>
          <w:sz w:val="20"/>
          <w:szCs w:val="20"/>
        </w:rPr>
        <w:t>　各ページに契印又はページ数を付した上，各ページの上部余白に捨印を押す。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当　事　者　目　録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〒　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70"/>
        </w:rPr>
        <w:t>申立債権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〒　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債　　務　　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〒　　　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所　　有　　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Cs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Cs/>
          <w:spacing w:val="4"/>
          <w:sz w:val="20"/>
          <w:szCs w:val="20"/>
        </w:rPr>
        <w:t>　「当事者目録の書き方」を参考に記載してください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bCs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0"/>
          <w:sz w:val="20"/>
          <w:szCs w:val="2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担保権・被担保債権・請求債権目録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担保権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平成　　年　　月　　日設定の抵当権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２）登　記　　　地方法務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平成　　年　　月　　日受付第　　　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被担保債権及び請求債権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元　金　　　　　　　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ただし，平成　　年　　月　　日付　　　　　　　契約に基づく　　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（弁済期　平成　　年　　月　　日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２）利　息　　　　　　　円</w:t>
      </w:r>
    </w:p>
    <w:p>
      <w:pPr>
        <w:pStyle w:val="Style17"/>
        <w:ind w:left="1250" w:hanging="1250"/>
        <w:rPr>
          <w:spacing w:val="0"/>
        </w:rPr>
      </w:pPr>
      <w:r>
        <w:rPr>
          <w:rFonts w:ascii="ＭＳ 明朝;MS Mincho" w:hAnsi="ＭＳ 明朝;MS Mincho" w:cs="ＭＳ 明朝;MS Mincho"/>
        </w:rPr>
        <w:t>　　　　ただし，上記元金に対する平成　　年　　月　　日から平成　　年　　月日まで約定の年　　　パーセントの割合による利息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３）損害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ただし，上記元金に対する平成　　年　　月　　日から支払済みまで約定</w:t>
      </w:r>
    </w:p>
    <w:p>
      <w:pPr>
        <w:pStyle w:val="Style17"/>
        <w:ind w:firstLine="750"/>
        <w:rPr>
          <w:spacing w:val="0"/>
        </w:rPr>
      </w:pPr>
      <w:r>
        <w:rPr>
          <w:rFonts w:ascii="ＭＳ 明朝;MS Mincho" w:hAnsi="ＭＳ 明朝;MS Mincho" w:cs="ＭＳ 明朝;MS Mincho"/>
        </w:rPr>
        <w:t>の年　　　パーセントの割合による遅延損害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Cs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Cs/>
          <w:spacing w:val="4"/>
          <w:sz w:val="20"/>
          <w:szCs w:val="20"/>
        </w:rPr>
        <w:t>　「担保権・被担保債権・請求債権目録（担保不動産競売）の書き方」を参考に記載してください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bCs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0"/>
          <w:sz w:val="20"/>
          <w:szCs w:val="2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物　件　目　録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所　　　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地　　　番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地　　　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地　　　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所　　　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0"/>
        </w:rPr>
        <w:t>家屋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種　　　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構　　　造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床　面　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  <w:spacing w:val="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Cs/>
          <w:spacing w:val="4"/>
          <w:sz w:val="20"/>
          <w:szCs w:val="20"/>
        </w:rPr>
        <w:t>　「物件目録の書き方」を参考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/>
  <dc:description/>
  <cp:keywords/>
  <dc:language>en-US</dc:language>
  <cp:lastModifiedBy/>
  <dcterms:modified xsi:type="dcterms:W3CDTF">2021-02-03T11:05:00Z</dcterms:modified>
  <cp:revision>1</cp:revision>
  <dc:subject/>
  <dc:title/>
</cp:coreProperties>
</file>