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00" w:hanging="1600"/>
        <w:jc w:val="center"/>
        <w:rPr>
          <w:sz w:val="32"/>
          <w:szCs w:val="32"/>
        </w:rPr>
      </w:pPr>
      <w:r>
        <w:rPr>
          <w:sz w:val="32"/>
          <w:szCs w:val="32"/>
        </w:rPr>
        <w:t>事　情　届</w:t>
      </w:r>
    </w:p>
    <w:tbl>
      <w:tblPr>
        <w:tblW w:w="820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30"/>
        <w:gridCol w:w="723"/>
        <w:gridCol w:w="832"/>
        <w:gridCol w:w="1701"/>
        <w:gridCol w:w="1506"/>
        <w:gridCol w:w="1549"/>
      </w:tblGrid>
      <w:tr>
        <w:trPr/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釧路地方裁判所民事部　御中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第三債務者　住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氏名　　　　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（電話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（担当）　　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pacing w:val="1"/>
                <w:w w:val="46"/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3"/>
                <w:kern w:val="0"/>
              </w:rPr>
              <w:t>事件の表</w:t>
            </w:r>
            <w:r>
              <w:rPr>
                <w:kern w:val="0"/>
              </w:rPr>
              <w:t>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件番号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釧路地方裁判所　令和　　　年（　　）第　　　　　　号</w:t>
            </w:r>
          </w:p>
        </w:tc>
      </w:tr>
      <w:tr>
        <w:trPr>
          <w:trHeight w:val="14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債権者　　　　　　　　　　　　　　　　　　　　外　　　名</w:t>
            </w:r>
          </w:p>
          <w:p>
            <w:pPr>
              <w:pStyle w:val="Normal"/>
              <w:autoSpaceDE w:val="false"/>
              <w:rPr/>
            </w:pPr>
            <w:r>
              <w:rPr/>
              <w:t>債務者　　　　　　　　　　　　　　　　　　　　外　　　名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差押命令の送達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４供託した金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　　　　　　　　　　　　　　　　　　　円也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５供託の日</w:t>
            </w:r>
            <w:r>
              <w:rPr>
                <w:spacing w:val="45"/>
                <w:kern w:val="0"/>
              </w:rPr>
              <w:t>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　年　　　　月　　　　日午前・後　　　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６　</w:t>
            </w:r>
            <w:r>
              <w:rPr>
                <w:spacing w:val="120"/>
                <w:kern w:val="0"/>
              </w:rPr>
              <w:t>供託の事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供託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法務局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供託番号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　年度金第　　　　　　　　　号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に競合する差押命令，差押処分，仮差押命令，配当要求，滞納処分による差押えは下記のとおり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spacing w:val="105"/>
                <w:kern w:val="0"/>
              </w:rPr>
              <w:t>裁判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spacing w:val="105"/>
                <w:kern w:val="0"/>
              </w:rPr>
              <w:t>事件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債権者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命令等送達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求債権額</w:t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（注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上記６欄に記入しきれないときは，適宜の用紙を使用して横書きで記載してください。</w:t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取立訴訟の訴状の送達時以降の差押え，仮差押え，配当要求分は記入できません。</w:t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継続して供託をしている場合に，最後の供託となったなど，今後供託の見込みがないときは，下記の□にチェックの上，その理由等を記載してください。</w:t>
      </w:r>
    </w:p>
    <w:p>
      <w:pPr>
        <w:pStyle w:val="Normal"/>
        <w:autoSpaceDE w:val="false"/>
        <w:ind w:left="123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今後供託の見込みなし（理由：令和　　年　　月　　日　　　　　　　　　のため）</w:t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4:00Z</dcterms:created>
  <dc:creator/>
  <dc:description/>
  <cp:keywords/>
  <dc:language>en-US</dc:language>
  <cp:lastModifiedBy/>
  <dcterms:modified xsi:type="dcterms:W3CDTF">2021-03-10T03:04:00Z</dcterms:modified>
  <cp:revision>1</cp:revision>
  <dc:subject/>
  <dc:title/>
</cp:coreProperties>
</file>