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基本事件 事件番号平成　　　年（家）第　　　　　　号　【 本人：　　　　　　　　　　　】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監督事務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spacing w:before="169" w:after="0"/>
        <w:ind w:firstLine="1052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平成　　　　年　　　　月　　　　日</w:t>
      </w:r>
    </w:p>
    <w:p>
      <w:pPr>
        <w:pStyle w:val="Normal"/>
        <w:spacing w:before="169" w:after="0"/>
        <w:ind w:firstLine="105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住　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before="169" w:after="0"/>
        <w:ind w:firstLine="105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監督人　　　　　　　　　　　　　　　　　　　　　　　　　　　　印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before="169" w:after="0"/>
        <w:ind w:firstLine="1052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電話番号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携帯電話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  <w:bdr w:val="single" w:sz="4" w:space="0" w:color="000000"/>
        </w:rPr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成年後見人，保佐人，補助人，未成年後見人，任意後見人（以下「後見人等」という。）が行っている事務は次のとおりである。</w:t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人の生活，療養看護面について，後見人等から，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□　報告を受けている。　　　□　報告がない。又は以下の点が不明である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　　　　　　　　　　　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　　　　　　　　　　　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　　　　　　　　　　　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人の財産面について，後見人等から，</w:t>
      </w:r>
    </w:p>
    <w:p>
      <w:pPr>
        <w:pStyle w:val="Normal"/>
        <w:ind w:left="212" w:hanging="21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□　報告を受けている。　　　□　報告がない。又は以下の点が不明である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　　　　　　　　　　　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　　　　　　　　　　　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　　　　　　　　　　　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ind w:left="212" w:hanging="21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後見人等の事務の執行状況は，</w:t>
      </w:r>
    </w:p>
    <w:p>
      <w:pPr>
        <w:pStyle w:val="Normal"/>
        <w:ind w:left="212" w:hanging="21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□　適切に執行されている。　□　次の点に問題がある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　　　　　　　　　　　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　　　　　　　　　　　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　　　　　　　　　　　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ind w:left="212" w:hanging="21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本人の生活や財産について，困っていることは，</w:t>
      </w:r>
    </w:p>
    <w:p>
      <w:pPr>
        <w:pStyle w:val="Normal"/>
        <w:ind w:left="212" w:hanging="21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□　特にない。　　　　　　　□　以下のことで困っている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　　　　　　　　　　　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　　　　　　　　　　　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　　　　　　　　　　　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ind w:left="212" w:hanging="21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その他，監督事務に関して気になっていることは，</w:t>
      </w:r>
    </w:p>
    <w:p>
      <w:pPr>
        <w:pStyle w:val="Normal"/>
        <w:ind w:left="212" w:hanging="21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□　特にない。　　　　　　　□　以下のことが気になっている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　　　　　　　　　　　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　　　　　　　　　　　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　　　　　　　　　　　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2" w:hanging="21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後見人等が作成した，事務報告書，財産目録及び本人予算収支表並びにその添付資料の各コピーを，本報告書に添付し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567" w:bottom="623"/>
      <w:pgNumType w:fmt="decimal"/>
      <w:formProt w:val="false"/>
      <w:textDirection w:val="lrTb"/>
      <w:docGrid w:type="linesAndChars" w:linePitch="33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201502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6:00Z</dcterms:created>
  <dc:creator>最高裁判所</dc:creator>
  <dc:description/>
  <cp:keywords/>
  <dc:language>en-US</dc:language>
  <cp:lastModifiedBy>最高裁判所</cp:lastModifiedBy>
  <cp:lastPrinted>2015-02-14T17:25:00Z</cp:lastPrinted>
  <dcterms:modified xsi:type="dcterms:W3CDTF">2015-02-25T13:34:00Z</dcterms:modified>
  <cp:revision>47</cp:revision>
  <dc:subject/>
  <dc:title>（用済み後廃棄）</dc:title>
</cp:coreProperties>
</file>