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平成　　年（　　）第　　　　　号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618"/>
        <w:jc w:val="center"/>
        <w:rPr/>
      </w:pPr>
      <w:r>
        <w:rPr>
          <w:spacing w:val="2"/>
          <w:sz w:val="38"/>
        </w:rPr>
        <w:t>同　　意　　書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名古屋家庭裁判所</w:t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　　　家事審判官　殿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私の　　　　　　　　　　　　　　　　　　　　が，貴庁の許可審判を得て，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同人の氏が「　　　　　　　　　　　」と変更することになることにともない，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私の氏も『　　　　　　　　　　　　』から「　　　　　　　　　　」に変更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されることに同意します。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　平成　　年　　月　　日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　　　住　所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　　　電話番号　　　　　　　　（　　　　　）</w:t>
      </w:r>
    </w:p>
    <w:p>
      <w:pPr>
        <w:pStyle w:val="Normal"/>
        <w:bidi w:val="0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478"/>
        <w:rPr/>
      </w:pPr>
      <w:r>
        <w:rPr>
          <w:spacing w:val="0"/>
          <w:sz w:val="24"/>
        </w:rPr>
        <w:t>　　　　氏　名　　　　　　　　　　　　　　　　　　　　　　　　　印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Å‚Ù”»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Å‚Ù”»Š</dc:creator>
  <dc:description/>
  <dc:language>en-US</dc:language>
  <cp:lastModifiedBy/>
  <dcterms:modified xsi:type="dcterms:W3CDTF">2010-07-2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Å‚Ù”»Š</vt:lpwstr>
  </property>
</Properties>
</file>