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34590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98.9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3810</wp:posOffset>
                </wp:positionV>
                <wp:extent cx="304165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居住用不動産処分許可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33.35pt;mso-wrap-distance-left:9.05pt;mso-wrap-distance-right:9.05pt;mso-wrap-distance-top:0pt;mso-wrap-distance-bottom:0pt;margin-top:-0.3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居住用不動産処分許可申立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304165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欄に収入印紙８００円分を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った印紙に押印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はった印紙に押印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98.9pt;mso-wrap-distance-left:9.05pt;mso-wrap-distance-right:9.05pt;mso-wrap-distance-top:0pt;mso-wrap-distance-bottom:0pt;margin-top:-0.2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欄に収入印紙８００円分をは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った印紙に押印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はった印紙に押印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55.35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収入印紙　　　　　　８００円</w:t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72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55.2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予納郵便切手　　　　　　　円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1.1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104140</wp:posOffset>
                </wp:positionV>
                <wp:extent cx="0" cy="4165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8.2pt" to="47.8pt,4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104140</wp:posOffset>
                </wp:positionV>
                <wp:extent cx="0" cy="4165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.2pt" to="95.6pt,4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口頭　　　　　　　基本事件番号　　平成　　　年（家）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準口頭　　　　　　　基本事件番号　　平成　　　年（家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62484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4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4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30545" cy="640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古屋家庭裁判所　　　　　　御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平成　　年　　月　　日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記名押印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35pt;height:50.4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古屋家庭裁判所　　　　　　御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押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平成　　年　　月　　日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又は記名押印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100965</wp:posOffset>
                </wp:positionV>
                <wp:extent cx="5166360" cy="1672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7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立人・本人の住民票写し（本籍地の記載のあるもの）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各１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動産登記簿謄本写し　 　　　　　　　　　　　　　　　　　　　　　　　　　　　　 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売却の場合）不動産売買契約書案，処分する不動産の評価証明書，査定書　　　　　各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抵当権設定の場合）抵当権設定契約書案，金銭消費貸借契約書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保証委託の場合は保証委託契約書案                       　 各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建物を取り壊す場合）取壊費用の見積書など　　　　　　　　　　　　　　　　　　　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民票や不動産登記簿謄本については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すでに提出され，変更がない場合は添付不要で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このほかの資料の提出をお願いすることがあり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6.8pt;height:131.7pt;mso-wrap-distance-left:9.05pt;mso-wrap-distance-right:9.05pt;mso-wrap-distance-top:0pt;mso-wrap-distance-bottom:0pt;margin-top:7.95pt;mso-position-vertical-relative:text;margin-left: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立人・本人の住民票写し（本籍地の記載のあるもの）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各１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不動産登記簿謄本写し　 　　　　　　　　　　　　　　　　　　　　　　　　　　　　 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売却の場合）不動産売買契約書案，処分する不動産の評価証明書，査定書　　　　　各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抵当権設定の場合）抵当権設定契約書案，金銭消費貸借契約書案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　　　　　　　　　保証委託の場合は保証委託契約書案                       　 各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建物を取り壊す場合）取壊費用の見積書など　　　　　　　　　　　　　　　　　　　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住民票や不動産登記簿謄本については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すでに提出され，変更がない場合は添付不要です。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このほかの資料の提出をお願いすることがあります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461645" cy="1672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31.7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添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付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pt" to="0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305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14.8pt" to="442.15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561530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2pt" to="442.1pt,11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353960"/>
                            <a:ext cx="606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187000"/>
                            <a:ext cx="606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53960"/>
                            <a:ext cx="45529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   　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（　　　）　　　　携帯電話　　（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2187000"/>
                            <a:ext cx="1821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・昭和・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年　　月　　日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187000"/>
                            <a:ext cx="2731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707560"/>
                            <a:ext cx="45529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707560"/>
                            <a:ext cx="606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 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2132;width:95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3444;width:95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2132;width:7169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   　－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（　　　）　　　　携帯電話　　（　　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933;top:3444;width:286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・昭和・平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年　　月　　日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3444;width:4301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4264;width:716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4264;width:95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 業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461135</wp:posOffset>
                </wp:positionV>
                <wp:extent cx="461645" cy="1770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7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39.4pt;mso-wrap-distance-left:9.05pt;mso-wrap-distance-right:9.05pt;mso-wrap-distance-top:0pt;mso-wrap-distance-bottom:0pt;margin-top:115.0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225165</wp:posOffset>
                </wp:positionV>
                <wp:extent cx="461645" cy="15690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23.55pt;mso-wrap-distance-left:9.05pt;mso-wrap-distance-right:9.05pt;mso-wrap-distance-top:0pt;mso-wrap-distance-bottom:0pt;margin-top:253.9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3225165</wp:posOffset>
                </wp:positionV>
                <wp:extent cx="613410" cy="422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253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735</wp:posOffset>
                </wp:positionH>
                <wp:positionV relativeFrom="paragraph">
                  <wp:posOffset>3225165</wp:posOffset>
                </wp:positionV>
                <wp:extent cx="4559300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33.3pt;mso-wrap-distance-left:9.05pt;mso-wrap-distance-right:9.05pt;mso-wrap-distance-top:0pt;mso-wrap-distance-bottom:0pt;margin-top:253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9.7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4559300" cy="631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49.7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　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100965</wp:posOffset>
                </wp:positionV>
                <wp:extent cx="1827530" cy="5270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正・昭和・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生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9pt;height:41.5pt;mso-wrap-distance-left:9.05pt;mso-wrap-distance-right:9.05pt;mso-wrap-distance-top:0pt;mso-wrap-distance-bottom:0pt;margin-top:7.9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大正・昭和・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年　　月　　日生</w:t>
                      </w: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527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1.5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ﾌﾘｶﾞ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2738120" cy="527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6pt;height:41.5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39522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8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239522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8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趣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て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の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趣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151765" cy="72898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90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8pt;margin-top:0pt;width:11.9pt;height: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544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151765" cy="728980"/>
                <wp:effectExtent l="127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90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0pt;width:11.9pt;height:57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151765" cy="83312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19850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被後見人　　　　　　　□建物　　　　　　　　　　□別紙売買契約書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立人が　□被保佐人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居住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敷地　　　　　につき，　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抵当権設定契約書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被補助人　　　　　　　□建物及び敷地　　　　　　□別紙賃貸借契約書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□区分建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売却　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抵当権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とおり　□賃貸　　□賃貸借契約の解除　　　　をすることを許可する旨の審判を求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156.3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□被後見人　　　　　　　□建物　　　　　　　　　　□別紙売買契約書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立人が　□被保佐人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の居住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□敷地　　　　　につき，　□</w:t>
                      </w:r>
                      <w:r>
                        <w:rPr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抵当権設定契約書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□被補助人　　　　　　　□建物及び敷地　　　　　　□別紙賃貸借契約書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□区分建物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その他（　　　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売却　　□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抵当権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とおり　□賃貸　　□賃貸借契約の解除　　　　をすることを許可する旨の審判を求め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取り壊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その他（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04140</wp:posOffset>
                </wp:positionV>
                <wp:extent cx="53117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.2pt" to="430.1pt,8.2pt" stroked="t" o:allowincell="f" style="position:absolute;flip:x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5615305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3pt" to="442.1pt,-1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541528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43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0" cy="541528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8.2pt" to="442.15pt,43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理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て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の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理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72900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4552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620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785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950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119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284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9,1148" to="8603,1148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1804" to="8603,180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2460" to="8603,2460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3116" to="8603,311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3772" to="8603,3772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4428" to="8603,4428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5084" to="8603,508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09245</wp:posOffset>
                </wp:positionV>
                <wp:extent cx="5621655" cy="5005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94.1pt;mso-wrap-distance-left:9.05pt;mso-wrap-distance-right:9.05pt;mso-wrap-distance-top:0pt;mso-wrap-distance-bottom:0pt;margin-top:24.3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3:00Z</dcterms:created>
  <dc:creator>名古屋家庭裁判所</dc:creator>
  <dc:description/>
  <cp:keywords/>
  <dc:language>en-US</dc:language>
  <cp:lastModifiedBy>最高裁判所</cp:lastModifiedBy>
  <cp:lastPrinted>2010-11-30T16:29:00Z</cp:lastPrinted>
  <dcterms:modified xsi:type="dcterms:W3CDTF">2012-12-05T08:11:00Z</dcterms:modified>
  <cp:revision>55</cp:revision>
  <dc:subject/>
  <dc:title/>
</cp:coreProperties>
</file>