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34590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98.9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3810</wp:posOffset>
                </wp:positionV>
                <wp:extent cx="304165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成年後見人等に対する報酬付与申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33.35pt;mso-wrap-distance-left:9.05pt;mso-wrap-distance-right:9.05pt;mso-wrap-distance-top:0pt;mso-wrap-distance-bottom:0pt;margin-top:-0.3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成年後見人等に対する報酬付与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304165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欄に収入印紙８００円分を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った印紙に押印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はった印紙に押印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98.9pt;mso-wrap-distance-left:9.05pt;mso-wrap-distance-right:9.05pt;mso-wrap-distance-top:0pt;mso-wrap-distance-bottom:0pt;margin-top:-0.2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欄に収入印紙８００円分をは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った印紙に押印しない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はった印紙に押印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0pt" to="155.35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収入印紙　　　　　　８００円</w:t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972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55.2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予納郵便切手　　　　　　　円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8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1.1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事件番号　　平成　　　年（家）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基本事件番号　　平成　　　年（家）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62484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4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4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30545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40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古屋家庭裁判所　　　　　　御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平成　　年　　月　　日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又は記名押印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35pt;height:50.4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名古屋家庭裁判所　　　　　　御中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押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平成　　年　　月　　日　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又は記名押印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24840</wp:posOffset>
                </wp:positionV>
                <wp:extent cx="56153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9.2pt" to="442.8pt,4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73880</wp:posOffset>
                </wp:positionV>
                <wp:extent cx="561530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4pt" to="442.1pt,34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628015</wp:posOffset>
                </wp:positionV>
                <wp:extent cx="0" cy="374904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9.45pt" to="1.2pt,34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6575" cy="43738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4374000"/>
                          <a:chOff x="0" y="0"/>
                          <a:chExt cx="561672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6000" cy="4374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937440"/>
                            <a:ext cx="6069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 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770480"/>
                            <a:ext cx="6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937440"/>
                            <a:ext cx="45795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   　　－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1770480"/>
                            <a:ext cx="16693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770480"/>
                            <a:ext cx="24548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20560"/>
                            <a:ext cx="606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関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520560"/>
                            <a:ext cx="45795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成年後見人　　□ 保佐人　　□ 補助人　　□未成年後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成年後見監督人　　 □ 任意後見監督人　　□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770480"/>
                            <a:ext cx="4554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395080"/>
                            <a:ext cx="6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  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020040"/>
                            <a:ext cx="6037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 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3645000"/>
                            <a:ext cx="21196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　　　　年　　月　　日生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645000"/>
                            <a:ext cx="2453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45000"/>
                            <a:ext cx="6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0560"/>
                            <a:ext cx="42804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3236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020040"/>
                            <a:ext cx="4568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2395080"/>
                            <a:ext cx="456804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516240"/>
                            <a:ext cx="720" cy="374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5pt;height:344.4pt" coordorigin="0,0" coordsize="8845,6888">
                <v:rect id="shape_0" stroked="t" o:allowincell="f" style="position:absolute;left:1;top:0;width:8843;height:688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;top:1476;width:955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 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6;top:2788;width:95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2;top:1476;width:7211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   　　－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2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　　（　　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214;top:2788;width:2628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2;top:2788;width:386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6;top:820;width:95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関係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2;top:820;width:7211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成年後見人　　□ 保佐人　　□ 補助人　　□未成年後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成年後見監督人　　 □ 任意後見監督人　　□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497;top:2788;width:716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業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9;top:3772;width:95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  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81;top:4756;width:950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 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498;top:5740;width:3337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　　　　年　　月　　日生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4;top:5740;width:386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9;top:5740;width:95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;top:820;width:673;height:2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人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0;top:3772;width:680;height:2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0;top:4756;width:7193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0;top:3772;width:7193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line id="shape_0" from="8830,813" to="8830,671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765175" cy="422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0.2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4857750" cy="42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務報告書（定期）・財産目録・本人予算収支表・財産に関する資料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2.5pt;height:33.3pt;mso-wrap-distance-left:9.05pt;mso-wrap-distance-right:9.05pt;mso-wrap-distance-top:0pt;mso-wrap-distance-bottom:0pt;margin-top:-0.2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事務報告書（定期）・財産目録・本人予算収支表・財産に関する資料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　　　審判書謄本の郵送を希望される方は８２円分の郵便切手を添付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7452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187452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14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趣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て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の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趣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1464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□就職時　　　　　　　　　　　　　　□本件申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立人に対し，　□平成　　年　　月　　日　　から　　□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□終了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での間の申立人の報酬として，本人の財産の中から相当額を与えるとの審判を求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115.3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□就職時　　　　　　　　　　　　　　□本件申立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立人に対し，　□平成　　年　　月　　日　　から　　□平成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□終了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での間の申立人の報酬として，本人の財産の中から相当額を与えるとの審判を求め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1972945" cy="62484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24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3.65pt;margin-top:0pt;width:155.3pt;height:4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0595</wp:posOffset>
                </wp:positionH>
                <wp:positionV relativeFrom="paragraph">
                  <wp:posOffset>635</wp:posOffset>
                </wp:positionV>
                <wp:extent cx="1972945" cy="62484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24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0pt;width:155.3pt;height:4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667510</wp:posOffset>
                </wp:positionV>
                <wp:extent cx="5615305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3pt" to="442.1pt,-1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583184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46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0" cy="583184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8.2pt" to="442.15pt,46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4229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て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理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て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の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理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54216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申立人が行った事務の内容は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既に報告したとおりで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日付事務報告書のとおりで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記載のとおり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立期間において，本人のために特に行った事項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訴訟，非訟，家事審判，調停（事件名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訴訟外の示談　　　　　□遺産分割協議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険金請求　　　　　　□不動産の任意売却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</w:t>
                            </w:r>
                            <w:r>
                              <w:rPr/>
                              <w:t>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その他参考とな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426.9pt;mso-wrap-distance-left:9.05pt;mso-wrap-distance-right:9.05pt;mso-wrap-distance-top:0pt;mso-wrap-distance-bottom:0pt;margin-top:7.9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申立人が行った事務の内容は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既に報告したとおりで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日付事務報告書のとおりで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記載のとおりであ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立期間において，本人のために特に行った事項</w:t>
                      </w:r>
                    </w:p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訴訟，非訟，家事審判，調停（事件名　　　　　　　　　　　　　　　　　）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訴訟外の示談　　　　　□遺産分割協議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保険金請求　　　　　　□不動産の任意売却</w:t>
                      </w:r>
                    </w:p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その他（　　　</w:t>
                      </w:r>
                      <w:r>
                        <w:rPr/>
                        <w:t>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その他参考となる事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3436620</wp:posOffset>
                </wp:positionV>
                <wp:extent cx="5311775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70.6pt" to="430.15pt,270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02004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9,4756" to="8603,4756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65</wp:posOffset>
                </wp:positionH>
                <wp:positionV relativeFrom="paragraph">
                  <wp:posOffset>103505</wp:posOffset>
                </wp:positionV>
                <wp:extent cx="531177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15pt" to="430.15pt,8.1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0"/>
        </w:tabs>
        <w:ind w:left="750" w:hanging="4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4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0:00Z</dcterms:created>
  <dc:creator>名古屋家庭裁判所</dc:creator>
  <dc:description/>
  <cp:keywords/>
  <dc:language>en-US</dc:language>
  <cp:lastModifiedBy>最高裁判所</cp:lastModifiedBy>
  <cp:lastPrinted>2010-12-01T12:25:00Z</cp:lastPrinted>
  <dcterms:modified xsi:type="dcterms:W3CDTF">2015-02-25T13:18:00Z</dcterms:modified>
  <cp:revision>3</cp:revision>
  <dc:subject/>
  <dc:title/>
</cp:coreProperties>
</file>