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訴　　　　　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事件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請求事件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少額訴訟による審理及び裁判を求めます。本年，この裁判所において少額訴訟による審理及び裁判を求めるのは</w:t>
      </w:r>
      <w:r>
        <w:rPr>
          <w:rFonts w:ascii="ＭＳ ゴシック;MS Gothic" w:hAnsi="ＭＳ ゴシック;MS Gothic" w:cs="ＭＳ ゴシック;MS Gothic" w:eastAsia="ＭＳ ゴシック;MS Gothic"/>
          <w:u w:val="dash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回目です。</w:t>
      </w:r>
    </w:p>
    <w:p>
      <w:pPr>
        <w:pStyle w:val="Style15"/>
        <w:ind w:right="238" w:hanging="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簡易裁判所　御中</w:t>
      </w:r>
      <w:r>
        <w:rPr>
          <w:rFonts w:ascii="ＭＳ 明朝;MS Mincho" w:hAnsi="ＭＳ 明朝;MS Mincho" w:cs="ＭＳ 明朝;MS Mincho"/>
        </w:rPr>
        <w:t>　　　　　　　令和　　　年　　　月　　　日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2760"/>
        <w:gridCol w:w="1680"/>
        <w:gridCol w:w="2880"/>
        <w:gridCol w:w="1080"/>
      </w:tblGrid>
      <w:tr>
        <w:trPr>
          <w:trHeight w:val="2640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告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eastAsianLayout w:vert="true" w:vertCompress="true"/>
              </w:rPr>
              <w:t>）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eastAsianLayout w:vert="true" w:vertCompress="true"/>
              </w:rPr>
              <w:t>（</w:t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〒　　　－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住所（所在地）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名（会社名・代表者名）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印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－　　　－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－　　　－</w:t>
            </w:r>
          </w:p>
        </w:tc>
      </w:tr>
      <w:tr>
        <w:trPr>
          <w:trHeight w:val="2170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送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達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原告（申立人）に対する書類の送達は，次の場所に宛てて行ってください。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□上記住所等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□上記以外の場所（原告との関係　　　　　　　　　　　　　　　　　　　）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〒　　　－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住所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勤務先の場合は，会社名も記載してください。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－　　　－</w:t>
            </w:r>
          </w:p>
        </w:tc>
      </w:tr>
      <w:tr>
        <w:trPr>
          <w:trHeight w:val="968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□原告（申立人）に対する書類の送達は，次の人に宛てて行ってください。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氏名　　　　　　　　　　　　　　　原告との関係</w:t>
            </w:r>
          </w:p>
        </w:tc>
      </w:tr>
      <w:tr>
        <w:trPr>
          <w:trHeight w:val="2662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告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  <w:eastAsianLayout w:vert="true" w:vertCompress="true"/>
              </w:rPr>
              <w:t>）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p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eastAsianLayout w:vert="true" w:vertCompress="true"/>
              </w:rPr>
              <w:t>（</w:t>
            </w:r>
          </w:p>
        </w:tc>
        <w:tc>
          <w:tcPr>
            <w:tcW w:w="88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〒　　　－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住所（所在地）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名（会社名・代表者名）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－　　　－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－　　　－</w:t>
            </w:r>
          </w:p>
        </w:tc>
      </w:tr>
      <w:tr>
        <w:trPr>
          <w:trHeight w:val="121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勤務先の名称及び住所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－　　　－</w:t>
            </w:r>
          </w:p>
        </w:tc>
      </w:tr>
      <w:tr>
        <w:trPr>
          <w:trHeight w:val="484" w:hRule="exact"/>
          <w:cantSplit w:val="true"/>
        </w:trPr>
        <w:tc>
          <w:tcPr>
            <w:tcW w:w="372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訴訟物の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22"/>
                <w:szCs w:val="22"/>
              </w:rPr>
              <w:t>取扱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</w:tr>
      <w:tr>
        <w:trPr>
          <w:trHeight w:val="484" w:hRule="exact"/>
          <w:cantSplit w:val="true"/>
        </w:trPr>
        <w:tc>
          <w:tcPr>
            <w:tcW w:w="372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22"/>
                <w:szCs w:val="22"/>
              </w:rPr>
              <w:t>貼用印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72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予納郵便切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手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72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貼用印紙　　　裏面貼付のとおり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1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7:00Z</dcterms:created>
  <dc:creator/>
  <dc:description/>
  <cp:keywords/>
  <dc:language>en-US</dc:language>
  <cp:lastModifiedBy/>
  <dcterms:modified xsi:type="dcterms:W3CDTF">2020-08-14T07:28:00Z</dcterms:modified>
  <cp:revision>1</cp:revision>
  <dc:subject/>
  <dc:title/>
</cp:coreProperties>
</file>