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80"/>
          <w:sz w:val="28"/>
          <w:szCs w:val="28"/>
          <w:u w:val="thick" w:color="000000"/>
        </w:rPr>
        <w:t>代理行為目</w:t>
      </w:r>
      <w:r>
        <w:rPr>
          <w:rFonts w:ascii="ＭＳ ゴシック;MS Gothic" w:hAnsi="ＭＳ ゴシック;MS Gothic" w:cs="ＭＳ ゴシック;MS Gothic"/>
          <w:spacing w:val="0"/>
          <w:sz w:val="28"/>
          <w:szCs w:val="28"/>
          <w:u w:val="thick" w:color="000000"/>
        </w:rPr>
        <w:t>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8"/>
          <w:sz w:val="18"/>
          <w:szCs w:val="18"/>
        </w:rPr>
        <w:t>　必要な行為の□にチェックしてください。内容については，本人の同意等を踏まえた上で，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8"/>
          <w:sz w:val="18"/>
          <w:szCs w:val="18"/>
        </w:rPr>
        <w:t>最終的には裁判所が定めることになります。　　　　　　　　　　　　　　　　　　　　　</w:t>
      </w: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818800"/>
                            <a:ext cx="5562000" cy="53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9;top:4439;width:8758;height:838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財産管理関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/>
        </w:rPr>
        <w:t>不動産関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売却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購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③　賃貸借契約の締結・変更・解除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④　担保権の設定契約の締結・変更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⑤　住居等の新築・増築・修繕に関する契約の締結・解除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/>
        </w:rPr>
        <w:t>預貯金等金融関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預貯金の管理（口座の開設・変更・解約・振込・払戻し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貸金庫・保護預かり取引に関する事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/>
        </w:rPr>
        <w:t>保険に関する事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保険契約の締結・変更・解除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保険金の受領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/>
        </w:rPr>
        <w:t>証書等の保管に関する事項</w:t>
      </w:r>
    </w:p>
    <w:p>
      <w:pPr>
        <w:pStyle w:val="Style15"/>
        <w:ind w:left="464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□①</w:t>
      </w:r>
      <w:r>
        <w:rPr>
          <w:rFonts w:ascii="ＭＳ ゴシック;MS Gothic" w:hAnsi="ＭＳ ゴシック;MS Gothic" w:cs="ＭＳ ゴシック;MS Gothic"/>
        </w:rPr>
        <w:t>　登記済権利証（登記識別情報通知）</w:t>
      </w:r>
    </w:p>
    <w:p>
      <w:pPr>
        <w:pStyle w:val="Style15"/>
        <w:ind w:left="464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□②</w:t>
      </w:r>
      <w:r>
        <w:rPr>
          <w:rFonts w:ascii="ＭＳ ゴシック;MS Gothic" w:hAnsi="ＭＳ ゴシック;MS Gothic" w:cs="ＭＳ ゴシック;MS Gothic"/>
        </w:rPr>
        <w:t>　実印・銀行印・印鑑登録カード</w:t>
      </w:r>
    </w:p>
    <w:p>
      <w:pPr>
        <w:pStyle w:val="Style15"/>
        <w:ind w:left="464" w:hanging="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□③</w:t>
      </w:r>
      <w:r>
        <w:rPr>
          <w:rFonts w:ascii="ＭＳ ゴシック;MS Gothic" w:hAnsi="ＭＳ ゴシック;MS Gothic" w:cs="ＭＳ ゴシック;MS Gothic"/>
        </w:rPr>
        <w:t>　株券の保護預かり取引等に関する事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/>
        </w:rPr>
        <w:t>その他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定期的な収入（賃料・年金等）の受領及びこれに関する諸手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定期的な支出を要する費用（賃料・公共料金・ローン返済等）の支払い及び　　　　これに関する諸手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相続関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遺産分割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相続の承認・放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身上監護関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介護サービスの利用契約の締結・変更・解除及び費用の支払い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福祉施設（有料老人ホームを含む）への入所に関する契約の締結・変更・解　　　　除及び費用の支払い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③　医療（病院への入院を含む）に関する契約の締結・変更・解除及び費用の支　　　　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その他の事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①　以上の各事項に関して生ずる紛争の処理に関する事項（示談・訴訟行為・弁　　　　護士への訴訟行為の委任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□②　</w:t>
      </w:r>
      <w:r>
        <w:rPr>
          <w:rFonts w:ascii="ＭＳ ゴシック;MS Gothic" w:hAnsi="ＭＳ ゴシック;MS Gothic" w:cs="ＭＳ ゴシック;MS Gothic"/>
          <w:u w:val="thick" w:color="C0C0C0"/>
        </w:rPr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rFonts w:ascii="ＭＳ 明朝;MS Mincho" w:hAnsi="ＭＳ 明朝;MS Mincho" w:eastAsia="ＭＳ 明朝;MS Mincho" w:cs="ＭＳ 明朝;MS Mincho"/>
        <w:spacing w:val="8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pacing w:val="8"/>
        <w:sz w:val="18"/>
        <w:szCs w:val="18"/>
      </w:rPr>
      <w:t>（保佐・補助申立用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9:00Z</dcterms:created>
  <dc:creator>最高裁判所</dc:creator>
  <dc:description/>
  <cp:keywords/>
  <dc:language>en-US</dc:language>
  <cp:lastModifiedBy>最高裁判所</cp:lastModifiedBy>
  <cp:lastPrinted>2008-10-17T14:15:00Z</cp:lastPrinted>
  <dcterms:modified xsi:type="dcterms:W3CDTF">2012-09-07T08:59:00Z</dcterms:modified>
  <cp:revision>2</cp:revision>
  <dc:subject/>
  <dc:title>代理行為目録</dc:title>
</cp:coreProperties>
</file>