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30"/>
          <w:szCs w:val="30"/>
        </w:rPr>
        <w:t>コピーの取り方</w:t>
      </w:r>
    </w:p>
    <w:p>
      <w:pPr>
        <w:pStyle w:val="Normal"/>
        <w:spacing w:lineRule="exact" w:line="240"/>
        <w:ind w:left="230" w:hanging="230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１　用紙はＡ４判（今お読みいただいている用紙のサイズです）を使用してください（どうしても入りきらないときはＡ３判を使用してください。）。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230" w:hanging="230"/>
        <w:rPr/>
      </w:pPr>
      <w:r>
        <w:rPr>
          <w:color w:val="000000"/>
          <w:sz w:val="23"/>
          <w:szCs w:val="23"/>
        </w:rPr>
        <w:t>２　裁判所の記録は「縦置きのＡ４判に横書き」であるため，書類は，その形式で綴じられていきます。したがって，コピーをしていただく際は，下図のとおり，その左側に２センチ程度の空白（とじしろ）を設けてください。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　 </w:t>
      </w:r>
      <w:r>
        <w:rPr>
          <w:color w:val="000000"/>
        </w:rPr>
        <w:t>2cm</w:t>
      </w:r>
      <w:r>
        <w:rPr>
          <w:color w:val="000000"/>
          <w:sz w:val="23"/>
          <w:szCs w:val="23"/>
        </w:rPr>
        <w:t xml:space="preserve">　 </w:t>
      </w:r>
      <w:r>
        <w:rPr>
          <w:color w:val="000000"/>
        </w:rPr>
        <w:t>Ａ４判</w:t>
      </w:r>
      <w:r>
        <w:rPr>
          <w:color w:val="000000"/>
          <w:sz w:val="23"/>
          <w:szCs w:val="23"/>
        </w:rPr>
        <w:t>　　　　　　　　　　</w:t>
      </w:r>
      <w:r>
        <w:rPr>
          <w:color w:val="000000"/>
        </w:rPr>
        <w:t>2cm</w:t>
      </w:r>
      <w:r>
        <w:rPr>
          <w:color w:val="000000"/>
          <w:sz w:val="23"/>
          <w:szCs w:val="23"/>
        </w:rPr>
        <w:t>　　　 　</w:t>
      </w:r>
      <w:r>
        <w:rPr>
          <w:color w:val="000000"/>
        </w:rPr>
        <w:t>Ａ３判</w:t>
      </w:r>
    </w:p>
    <w:p>
      <w:pPr>
        <w:pStyle w:val="Normal"/>
        <w:spacing w:lineRule="exact" w:line="240"/>
        <w:ind w:firstLine="434"/>
        <w:jc w:val="left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←→</w:t>
      </w:r>
      <w:r>
        <w:rPr>
          <w:color w:val="000000"/>
          <w:sz w:val="20"/>
          <w:szCs w:val="20"/>
        </w:rPr>
        <w:t>　　　　　　　　　　　　　　　　 ←→</w:t>
      </w:r>
    </w:p>
    <w:p>
      <w:pPr>
        <w:pStyle w:val="Normal"/>
        <w:spacing w:lineRule="exact" w:line="240"/>
        <w:jc w:val="left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4765</wp:posOffset>
                </wp:positionV>
                <wp:extent cx="1299210" cy="1422400"/>
                <wp:effectExtent l="0" t="889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422360"/>
                          <a:chOff x="0" y="0"/>
                          <a:chExt cx="1299240" cy="142236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1275120" cy="1422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2240"/>
                            <a:ext cx="2520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160"/>
                            <a:ext cx="864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right="5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880"/>
                            <a:ext cx="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6380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580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7808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7328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94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2592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7820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048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.95pt;width:102.3pt;height:112pt" coordorigin="376,39" coordsize="2046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;top:39;width:2007;height:2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f" o:allowincell="f" style="position:absolute;left:405;top:58;width:39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righ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2;top:99;width:1360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right="5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6,72" to="856,222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6;top:14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1,297" to="2181,2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91,552" to="2181,5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6,792" to="2166,79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6,1017" to="2166,101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6,1257" to="2166,125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6;top:155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6,1497" to="2166,14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6,1737" to="2166,173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6,1977" to="2166,197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24765</wp:posOffset>
                </wp:positionV>
                <wp:extent cx="2519680" cy="1422400"/>
                <wp:effectExtent l="0" t="8890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422360"/>
                          <a:chOff x="0" y="0"/>
                          <a:chExt cx="2519640" cy="142236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2487960" cy="1422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0080"/>
                            <a:ext cx="2520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9880"/>
                            <a:ext cx="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9536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7960"/>
                            <a:ext cx="205308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right="5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6704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932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7196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2424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7652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2916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8144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372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.95pt;width:198.4pt;height:112pt" coordorigin="4030,39" coordsize="3968,2240">
                <v:shape id="shape_0" stroked="t" o:allowincell="f" style="position:absolute;left:4080;top:39;width:3917;height:2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f" o:allowincell="f" style="position:absolute;left:4074;top:55;width:39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righ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0;top:16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5,86" to="4525,223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033;top:154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645;top:130;width:3232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right="5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45,302" to="7875,30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33,542" to="7863,54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45,782" to="7875,7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60,1022" to="7890,102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71,1262" to="7901,126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45,1502" to="7875,150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45,1742" to="7875,174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60,1982" to="7890,19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0"/>
          <w:szCs w:val="20"/>
        </w:rPr>
        <w:t>　　　　　　　　　　　　　　　　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３　預貯金通帳のコピーを取るときは，次の部分をコピーしてください。</w:t>
      </w:r>
    </w:p>
    <w:p>
      <w:pPr>
        <w:pStyle w:val="Normal"/>
        <w:spacing w:lineRule="exact" w:line="240"/>
        <w:ind w:left="460" w:hanging="460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　ア　表紙の表と裏（金融機関名，取扱支店名，通帳の種類，口座番号，口座名義人の氏名などの記載があります。）</w:t>
      </w:r>
    </w:p>
    <w:p>
      <w:pPr>
        <w:pStyle w:val="Normal"/>
        <w:spacing w:lineRule="exact" w:line="240"/>
        <w:ind w:left="460" w:hanging="460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　イ　</w:t>
      </w:r>
      <w:r>
        <w:rPr>
          <w:color w:val="000000"/>
          <w:sz w:val="23"/>
          <w:szCs w:val="23"/>
          <w:u w:val="double"/>
        </w:rPr>
        <w:t>後見等事務照会書に記載している報告対象期間中の記帳部分（※通帳は，提出日の直前に記帳を済ませてからコピーしてください。通帳が繰り越された場合は，旧通帳も忘れずにコピーして下さい。）</w:t>
      </w:r>
    </w:p>
    <w:p>
      <w:pPr>
        <w:pStyle w:val="Normal"/>
        <w:spacing w:lineRule="exact" w:line="240"/>
        <w:ind w:left="708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cs="Times New Roman"/>
          <w:color w:val="000000"/>
          <w:sz w:val="23"/>
          <w:szCs w:val="23"/>
          <w:lang w:val="en-US" w:eastAsia="en-US"/>
        </w:rPr>
      </w:pPr>
      <w:r>
        <w:rPr>
          <w:rFonts w:cs="Times New Roma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2767330" cy="3644900"/>
                <wp:effectExtent l="0" t="8890" r="8890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3645000"/>
                          <a:chOff x="0" y="0"/>
                          <a:chExt cx="2767320" cy="3645000"/>
                        </a:xfrm>
                      </wpg:grpSpPr>
                      <wps:wsp>
                        <wps:cNvSpPr/>
                        <wps:spPr>
                          <a:xfrm>
                            <a:off x="447840" y="505440"/>
                            <a:ext cx="2196000" cy="2465640"/>
                          </a:xfrm>
                          <a:prstGeom prst="wedgeRoundRectCallout">
                            <a:avLst>
                              <a:gd name="adj1" fmla="val -44995"/>
                              <a:gd name="adj2" fmla="val 49180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exact" w:line="22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001 1234567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 w:color="00000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□□□□　様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ＭＳ 明朝;MS Mincho" w:hAnsi="ＭＳ 明朝;MS Mincho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あいうえ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2729160" cy="3645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051560"/>
                            <a:ext cx="2520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181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8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30880"/>
                            <a:ext cx="21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74080"/>
                            <a:ext cx="2016000" cy="343080"/>
                          </a:xfrm>
                          <a:prstGeom prst="wedgeRectCallout">
                            <a:avLst>
                              <a:gd name="adj1" fmla="val 2504"/>
                              <a:gd name="adj2" fmla="val -138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総合口座通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480" y="2437920"/>
                            <a:ext cx="15976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5043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5560"/>
                              <a:ext cx="15836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5680"/>
                              <a:ext cx="216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9800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493920"/>
                            <a:ext cx="2128680" cy="248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240156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49120" y="144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48040" y="240120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0560"/>
                              <a:ext cx="0" cy="234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70560"/>
                              <a:ext cx="0" cy="234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9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81840"/>
                              <a:ext cx="19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6pt;width:217.9pt;height:287pt" coordorigin="1,72" coordsize="4358,57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f" o:allowincell="f" style="position:absolute;left:706;top:868;width:3457;height:38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exact" w:line="22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001 1234567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 w:color="00000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□□□□　様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ＭＳ 明朝;MS Mincho" w:hAnsi="ＭＳ 明朝;MS Mincho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あいうえ銀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;top:72;width:4297;height:5739;mso-wrap-style:none;v-text-anchor:middle">
                  <v:fill o:detectmouseclick="t" on="false"/>
                  <v:stroke color="black" weight="17640" joinstyle="miter" endcap="flat"/>
                  <w10:wrap type="square"/>
                </v:rect>
                <v:shape id="shape_0" stroked="f" o:allowincell="f" style="position:absolute;left:60;top:1728;width:39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righ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1,72" to="481,574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6;top:183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321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,2798" to="4065,2798" stroked="t" o:allowincell="f" style="position:absolute">
                  <v:stroke color="gray" weight="6480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black" stroked="t" o:allowincell="f" style="position:absolute;left:856;top:2866;width:3174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総合口座通帳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975;top:3911;width:2515;height:553">
                  <v:line id="shape_0" from="2697,3911" to="3490,4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6,4235" to="3469,4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773;top:4046;width:339;height:16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975,3919" to="2703,4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8;top:850;width:3353;height:3907">
                  <v:rect id="shape_0" coordsize="10800,10800" path="l0,21600xee" stroked="t" o:allowincell="f" style="position:absolute;left:722;top:850;width:124;height:124;flip:x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0800,10800" path="l0,21600xee" stroked="t" o:allowincell="f" style="position:absolute;left:720;top:4632;width:124;height:124;flip:x;mso-wrap-style:none;v-text-anchor:middle;rotation:90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0800,10800" path="l0,21600xee" stroked="t" o:allowincell="f" style="position:absolute;left:3947;top:852;width:124;height:124;flip:x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0800,10800" path="l0,21600xee" stroked="t" o:allowincell="f" style="position:absolute;left:3945;top:4631;width:124;height:124;flip:x;mso-wrap-style:none;v-text-anchor:middle;rotation:180">
                    <v:fill o:detectmouseclick="t" on="false"/>
                    <v:stroke color="black" weight="15840" joinstyle="miter" endcap="flat"/>
                    <w10:wrap type="square"/>
                  </v:rect>
                  <v:line id="shape_0" from="723,961" to="723,464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072,961" to="4072,464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9,850" to="3956,8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1,4758" to="3948,475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5720</wp:posOffset>
                </wp:positionV>
                <wp:extent cx="2778760" cy="3644900"/>
                <wp:effectExtent l="0" t="8890" r="8890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3645000"/>
                          <a:chOff x="0" y="0"/>
                          <a:chExt cx="2778840" cy="36450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2729160" cy="3645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057320"/>
                            <a:ext cx="2520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90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419760"/>
                            <a:ext cx="2196000" cy="2465640"/>
                          </a:xfrm>
                          <a:prstGeom prst="wedgeRoundRectCallout">
                            <a:avLst>
                              <a:gd name="adj1" fmla="val -46287"/>
                              <a:gd name="adj2" fmla="val 44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exact" w:line="220"/>
                                <w:ind w:left="-3" w:hanging="13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CN" w:bidi="ar-SA"/>
                                </w:rPr>
                                <w:t xml:space="preserve">10-10-10  国民年金　　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 xml:space="preserve">28,583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exact" w:line="240"/>
                                <w:ind w:left="-3" w:hanging="13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CN" w:bidi="ar-SA"/>
                                </w:rPr>
                                <w:t>10-10-10  厚生年金　　 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 xml:space="preserve">231,000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exact" w:line="240"/>
                                <w:ind w:left="-3" w:hanging="13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CN" w:bidi="ar-SA"/>
                                </w:rPr>
                                <w:t xml:space="preserve">10-10-10  電気料　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>3,000　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CN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567080"/>
                            <a:ext cx="20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35360"/>
                            <a:ext cx="20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4808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1764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8920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5168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5456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4988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9461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461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9400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9443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7920" y="29034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8520"/>
                            <a:ext cx="0" cy="234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68800"/>
                            <a:ext cx="0" cy="234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26840" y="4960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4996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9680"/>
                            <a:ext cx="20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985840"/>
                            <a:ext cx="20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27200" y="29052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1928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3.6pt;width:218.8pt;height:287pt" coordorigin="4375,72" coordsize="4376,5740">
                <v:rect id="shape_0" stroked="t" o:allowincell="f" style="position:absolute;left:4453;top:72;width:4297;height:5739;mso-wrap-style:none;v-text-anchor:middle">
                  <v:fill o:detectmouseclick="t" on="false"/>
                  <v:stroke color="black" weight="17640" joinstyle="miter" endcap="flat"/>
                  <w10:wrap type="square"/>
                </v:rect>
                <v:line id="shape_0" from="4855,72" to="4855,574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419;top:1737;width:39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righ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5;top:183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0;top:320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035;top:733;width:3457;height:38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exact" w:line="220"/>
                          <w:ind w:left="-3" w:hanging="131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CN" w:bidi="ar-SA"/>
                          </w:rPr>
                          <w:t xml:space="preserve">10-10-10  国民年金　　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 xml:space="preserve">28,583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>\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　　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exact" w:line="240"/>
                          <w:ind w:left="-3" w:hanging="131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CN" w:bidi="ar-SA"/>
                          </w:rPr>
                          <w:t>10-10-10  厚生年金　　 　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 xml:space="preserve">231,000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>\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　　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exact" w:line="240"/>
                          <w:ind w:left="-3" w:hanging="131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CN" w:bidi="ar-SA"/>
                          </w:rPr>
                          <w:t xml:space="preserve">10-10-10  電気料　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>3,000　　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>　　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CN"/>
                          </w:rPr>
                          <w:t>\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57,2540" to="8444,2540" stroked="t" o:allowincell="f" style="position:absolute">
                  <v:stroke color="gray" weight="6480" joinstyle="miter" endcap="flat"/>
                  <v:fill o:detectmouseclick="t" on="false"/>
                  <w10:wrap type="square"/>
                </v:line>
                <v:line id="shape_0" from="5157,3120" to="8444,3120" stroked="t" o:allowincell="f" style="position:absolute">
                  <v:stroke color="gray" weight="6480" joinstyle="miter" endcap="flat"/>
                  <v:fill o:detectmouseclick="t" on="false"/>
                  <w10:wrap type="square"/>
                </v:line>
                <v:line id="shape_0" from="5148,1250" to="8435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6,4352" to="8443,4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6,4307" to="8443,4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4,1256" to="5824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4,1256" to="6514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1260" to="7101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7,1253" to="7747,2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9,3137" to="5779,4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3,3137" to="6483,4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5,3127" to="7095,4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7,3134" to="7717,4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096;top:4644;width:129;height:129;flip:x;mso-wrap-style:none;v-text-anchor:middle;rotation:90">
                  <v:fill o:detectmouseclick="t" on="false"/>
                  <v:stroke color="black" weight="15840" joinstyle="miter" endcap="flat"/>
                  <w10:wrap type="square"/>
                </v:rect>
                <v:line id="shape_0" from="5098,983" to="5098,466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81,968" to="8481,465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354;top:853;width:124;height:124;flip:x;mso-wrap-style:none;v-text-anchor:middle;rotation:270">
                  <v:fill o:detectmouseclick="t" on="false"/>
                  <v:stroke color="black" weight="15840" joinstyle="miter" endcap="flat"/>
                  <w10:wrap type="square"/>
                </v:rect>
                <v:rect id="shape_0" coordsize="10800,10800" path="l0,21600xee" stroked="t" o:allowincell="f" style="position:absolute;left:5103;top:859;width:129;height:129;flip:x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5216,859" to="8390,8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210,4774" to="8384,477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355;top:4647;width:129;height:129;flip:x;mso-wrap-style:none;v-text-anchor:middle;rotation:180">
                  <v:fill o:detectmouseclick="t" on="false"/>
                  <v:stroke color="black" weight="15840" joinstyle="miter" endcap="flat"/>
                  <w10:wrap type="square"/>
                </v:rect>
                <v:line id="shape_0" from="5133,1205" to="8420,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7678" w:leader="none"/>
          <w:tab w:val="left" w:pos="7930" w:leader="none"/>
          <w:tab w:val="left" w:pos="8180" w:leader="none"/>
        </w:tabs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　　ア　表紙のコピー例　　　　　　 イ　記帳のあるページのコピー例</w:t>
      </w:r>
    </w:p>
    <w:p>
      <w:pPr>
        <w:pStyle w:val="Normal"/>
        <w:spacing w:lineRule="exact" w:line="24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ind w:left="460" w:hanging="460"/>
        <w:rPr/>
      </w:pPr>
      <w:r>
        <w:rPr>
          <w:color w:val="000000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※通帳中に出金の内容（種類）が印刷されていない数字の横には，簡単で構わないので，出金の内容が分かるメモ（説明）を記入してください。</w:t>
      </w:r>
    </w:p>
    <w:p>
      <w:pPr>
        <w:pStyle w:val="Normal"/>
        <w:spacing w:lineRule="exact" w:line="240"/>
        <w:rPr/>
      </w:pPr>
      <w:r>
        <w:rPr>
          <w:color w:val="000000"/>
          <w:sz w:val="23"/>
          <w:szCs w:val="23"/>
        </w:rPr>
        <w:t>　　※</w:t>
      </w:r>
      <w:r>
        <w:rPr>
          <w:color w:val="000000"/>
          <w:sz w:val="23"/>
          <w:szCs w:val="23"/>
          <w:u w:val="single"/>
        </w:rPr>
        <w:t>コピーした後，通帳のサイズに合わせて用紙を切り取る必要はありません</w:t>
      </w:r>
      <w:r>
        <w:rPr>
          <w:color w:val="000000"/>
          <w:sz w:val="23"/>
          <w:szCs w:val="23"/>
        </w:rPr>
        <w:t>。</w:t>
      </w:r>
    </w:p>
    <w:p>
      <w:pPr>
        <w:pStyle w:val="Normal"/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left="23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４　保険証券など裏表両面に記載があるものを提出する場合は，両面をコピーしてください（</w:t>
      </w:r>
      <w:r>
        <w:rPr>
          <w:color w:val="000000"/>
          <w:sz w:val="23"/>
          <w:szCs w:val="23"/>
          <w:u w:val="single"/>
        </w:rPr>
        <w:t>既に提出済みの保険証券は除きますが，契約変更のあるものは変更部分が分かるようにコ</w:t>
      </w:r>
    </w:p>
    <w:p>
      <w:pPr>
        <w:pStyle w:val="Normal"/>
        <w:spacing w:lineRule="exact" w:line="240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  <w:u w:val="single"/>
        </w:rPr>
        <w:t>ピーしてください。</w:t>
      </w:r>
      <w:r>
        <w:rPr>
          <w:color w:val="000000"/>
          <w:sz w:val="23"/>
          <w:szCs w:val="23"/>
        </w:rPr>
        <w:t>）。</w:t>
      </w:r>
    </w:p>
    <w:p>
      <w:pPr>
        <w:pStyle w:val="Normal"/>
        <w:spacing w:lineRule="exact" w:line="240"/>
        <w:ind w:left="23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left="230" w:hanging="230"/>
        <w:rPr/>
      </w:pPr>
      <w:r>
        <w:rPr>
          <w:color w:val="000000"/>
          <w:sz w:val="23"/>
          <w:szCs w:val="23"/>
        </w:rPr>
        <w:t>５　領収書やレシートは，支出項目ごとに，複数枚をまとめてコピーしてかまいません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6:00Z</dcterms:created>
  <dc:creator>最高裁判所</dc:creator>
  <dc:description/>
  <cp:keywords/>
  <dc:language>en-US</dc:language>
  <cp:lastModifiedBy>最高裁判所２</cp:lastModifiedBy>
  <cp:lastPrinted>2014-04-07T12:40:00Z</cp:lastPrinted>
  <dcterms:modified xsi:type="dcterms:W3CDTF">2015-02-20T06:32:00Z</dcterms:modified>
  <cp:revision>4</cp:revision>
  <dc:subject/>
  <dc:title>コピーの取り方</dc:title>
</cp:coreProperties>
</file>