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360"/>
        <w:gridCol w:w="240"/>
        <w:gridCol w:w="120"/>
        <w:gridCol w:w="180"/>
        <w:gridCol w:w="1251"/>
        <w:gridCol w:w="965"/>
        <w:gridCol w:w="304"/>
        <w:gridCol w:w="3170"/>
      </w:tblGrid>
      <w:tr>
        <w:trPr>
          <w:trHeight w:val="360" w:hRule="atLeast"/>
        </w:trPr>
        <w:tc>
          <w:tcPr>
            <w:tcW w:w="37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699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5"/>
                <w:szCs w:val="25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令和　　　年（　　）第　　　　　　号</w:t>
            </w:r>
          </w:p>
        </w:tc>
      </w:tr>
      <w:tr>
        <w:trPr>
          <w:trHeight w:val="4125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2821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42"/>
                <w:szCs w:val="42"/>
              </w:rPr>
              <w:t>債　権　届　出　書</w:t>
            </w:r>
          </w:p>
          <w:p>
            <w:pPr>
              <w:pStyle w:val="Normal"/>
              <w:autoSpaceDE w:val="false"/>
              <w:ind w:firstLine="5575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大阪地方裁判所第１４民事部　御中</w:t>
            </w:r>
          </w:p>
          <w:p>
            <w:pPr>
              <w:pStyle w:val="Normal"/>
              <w:autoSpaceDE w:val="false"/>
              <w:ind w:firstLine="223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3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　　〒　　　　　　住所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　　　　　　　　　　氏名又は名称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　　　　　　　　　　代表者（代理人）　　　　　　　　　　　　　　　　　　　　印　　　　　　　　　　　　　　　　　　　　</w:t>
            </w:r>
          </w:p>
          <w:p>
            <w:pPr>
              <w:pStyle w:val="Normal"/>
              <w:autoSpaceDE w:val="false"/>
              <w:ind w:firstLine="3345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電話　　　　（　　　　）　　　　　　</w:t>
            </w:r>
          </w:p>
          <w:p>
            <w:pPr>
              <w:pStyle w:val="Normal"/>
              <w:autoSpaceDE w:val="false"/>
              <w:ind w:firstLine="3345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ＦＡＸ　　　（　　　　）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5"/>
                <w:szCs w:val="25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　　下記のとおり債権の届出をします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債権発生の年月日及びその原因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元金現在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登記の表示（仮差押えの場合は，併せて事件の表示）</w:t>
            </w:r>
          </w:p>
        </w:tc>
      </w:tr>
      <w:tr>
        <w:trPr>
          <w:trHeight w:val="1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  <w:szCs w:val="4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  <w:szCs w:val="4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223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合　　　計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　　</w:t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例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３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１付消費貸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１０，０００，０００円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３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２受付第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234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号根抵当権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例２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１付売買契約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669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５５０，０００円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６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１受付第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231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号仮差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（大阪地裁令和２年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(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ヨ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</w:rPr>
              <w:t>)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第９号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元金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223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期　　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日　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利　率</w:t>
            </w:r>
          </w:p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0"/>
                <w:szCs w:val="20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0"/>
                <w:szCs w:val="20"/>
              </w:rPr>
              <w:t>（特約等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利息・損害金の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利息・損害金</w:t>
            </w:r>
          </w:p>
          <w:p>
            <w:pPr>
              <w:pStyle w:val="Normal"/>
              <w:autoSpaceDE w:val="false"/>
              <w:ind w:firstLine="669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4"/>
              </w:rPr>
              <w:t>現　　在　　額</w:t>
            </w:r>
          </w:p>
        </w:tc>
      </w:tr>
      <w:tr>
        <w:trPr>
          <w:trHeight w:val="1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42"/>
                <w:szCs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42"/>
                <w:szCs w:val="4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42"/>
                <w:szCs w:val="4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42"/>
                <w:szCs w:val="4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42"/>
                <w:szCs w:val="4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42"/>
                <w:szCs w:val="4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例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Cs w:val="21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Cs w:val="21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６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Cs w:val="21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１～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Cs w:val="21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９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Cs w:val="21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３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Cs w:val="21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１２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年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5"/>
                <w:szCs w:val="25"/>
              </w:rPr>
              <w:t>10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利　息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932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5"/>
                <w:szCs w:val="25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３３３，３３３円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例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Cs w:val="21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２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Cs w:val="21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１０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Cs w:val="21"/>
              </w:rPr>
              <w:t>.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Cs w:val="21"/>
              </w:rPr>
              <w:t>１～完　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  <w:szCs w:val="21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年</w:t>
            </w:r>
            <w:r>
              <w:rPr>
                <w:rFonts w:eastAsia="MS-PMincho;ＭＳ 明朝" w:cs="MS-PMincho;ＭＳ 明朝" w:ascii="MS-PMincho;ＭＳ 明朝" w:hAnsi="MS-PMincho;ＭＳ 明朝"/>
                <w:kern w:val="0"/>
                <w:sz w:val="25"/>
                <w:szCs w:val="25"/>
              </w:rPr>
              <w:t>14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5"/>
                <w:szCs w:val="25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損害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4"/>
                <w:szCs w:val="25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4"/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25"/>
                <w:szCs w:val="25"/>
              </w:rPr>
            </w:pP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所有権移転に関する仮登記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firstLine="233"/>
              <w:jc w:val="left"/>
              <w:rPr>
                <w:rFonts w:ascii="MS-PMincho;ＭＳ 明朝" w:hAnsi="MS-PMincho;ＭＳ 明朝" w:eastAsia="MS-PMincho;ＭＳ 明朝" w:cs="MS-PMincho;ＭＳ 明朝"/>
                <w:kern w:val="0"/>
                <w:sz w:val="42"/>
                <w:szCs w:val="42"/>
              </w:rPr>
            </w:pPr>
            <w:r>
              <w:rPr>
                <w:rFonts w:eastAsia="MS-PMincho;ＭＳ 明朝" w:cs="MS-PMincho;ＭＳ 明朝" w:ascii="MS-PMincho;ＭＳ 明朝" w:hAnsi="MS-PMincho;ＭＳ 明朝"/>
                <w:kern w:val="0"/>
                <w:sz w:val="25"/>
                <w:szCs w:val="25"/>
              </w:rPr>
              <w:t>□</w:t>
            </w:r>
            <w:r>
              <w:rPr>
                <w:rFonts w:ascii="MS-PMincho;ＭＳ 明朝" w:hAnsi="MS-PMincho;ＭＳ 明朝" w:cs="MS-PMincho;ＭＳ 明朝" w:eastAsia="MS-PMincho;ＭＳ 明朝"/>
                <w:kern w:val="0"/>
                <w:sz w:val="25"/>
                <w:szCs w:val="25"/>
              </w:rPr>
              <w:t>担保仮登記である　　□担保仮登記でない</w:t>
            </w:r>
          </w:p>
        </w:tc>
      </w:tr>
    </w:tbl>
    <w:p>
      <w:pPr>
        <w:pStyle w:val="Normal"/>
        <w:autoSpaceDE w:val="false"/>
        <w:jc w:val="left"/>
        <w:rPr>
          <w:rFonts w:ascii="MS-PMincho;ＭＳ 明朝" w:hAnsi="MS-PMincho;ＭＳ 明朝" w:eastAsia="MS-PMincho;ＭＳ 明朝" w:cs="MS-PMincho;ＭＳ 明朝"/>
          <w:kern w:val="0"/>
          <w:szCs w:val="21"/>
        </w:rPr>
      </w:pPr>
      <w:r>
        <w:rPr>
          <w:rFonts w:eastAsia="MS-PMincho;ＭＳ 明朝" w:cs="MS-PMincho;ＭＳ 明朝" w:ascii="MS-PMincho;ＭＳ 明朝" w:hAnsi="MS-PMincho;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MS-PMincho;ＭＳ 明朝" w:hAnsi="MS-PMincho;ＭＳ 明朝" w:eastAsia="MS-PMincho;ＭＳ 明朝" w:cs="MS-PMincho;ＭＳ 明朝"/>
          <w:kern w:val="0"/>
          <w:sz w:val="25"/>
          <w:szCs w:val="25"/>
        </w:rPr>
      </w:pPr>
      <w:r>
        <w:rPr>
          <w:rFonts w:ascii="MS-PMincho;ＭＳ 明朝" w:hAnsi="MS-PMincho;ＭＳ 明朝" w:cs="MS-PMincho;ＭＳ 明朝" w:eastAsia="MS-PMincho;ＭＳ 明朝"/>
          <w:kern w:val="0"/>
          <w:szCs w:val="21"/>
        </w:rPr>
        <w:t>（注）</w:t>
      </w:r>
      <w:r>
        <w:rPr>
          <w:rFonts w:ascii="MS-PMincho;ＭＳ 明朝" w:hAnsi="MS-PMincho;ＭＳ 明朝" w:cs="MS-PMincho;ＭＳ 明朝" w:eastAsia="MS-PMincho;ＭＳ 明朝"/>
          <w:kern w:val="0"/>
          <w:szCs w:val="21"/>
        </w:rPr>
        <w:t xml:space="preserve"> </w:t>
      </w:r>
      <w:r>
        <w:rPr>
          <w:rFonts w:ascii="MS-PMincho;ＭＳ 明朝" w:hAnsi="MS-PMincho;ＭＳ 明朝" w:cs="MS-PMincho;ＭＳ 明朝" w:eastAsia="MS-PMincho;ＭＳ 明朝"/>
          <w:kern w:val="0"/>
          <w:szCs w:val="21"/>
        </w:rPr>
        <w:t>１　この届出書を作成するには，記載例を参考にしてください。</w:t>
      </w:r>
    </w:p>
    <w:p>
      <w:pPr>
        <w:pStyle w:val="Normal"/>
        <w:autoSpaceDE w:val="false"/>
        <w:ind w:firstLine="772"/>
        <w:jc w:val="left"/>
        <w:rPr>
          <w:rFonts w:ascii="MS-PMincho;ＭＳ 明朝" w:hAnsi="MS-PMincho;ＭＳ 明朝" w:eastAsia="MS-PMincho;ＭＳ 明朝" w:cs="MS-PMincho;ＭＳ 明朝"/>
          <w:kern w:val="0"/>
          <w:szCs w:val="21"/>
        </w:rPr>
      </w:pPr>
      <w:r>
        <w:rPr>
          <w:rFonts w:ascii="MS-PMincho;ＭＳ 明朝" w:hAnsi="MS-PMincho;ＭＳ 明朝" w:cs="MS-PMincho;ＭＳ 明朝" w:eastAsia="MS-PMincho;ＭＳ 明朝"/>
          <w:kern w:val="0"/>
          <w:szCs w:val="21"/>
        </w:rPr>
        <w:t>２　完済までの損害金を請求するときは，期間欄に　「……～完済」　と記載してください。　</w:t>
      </w:r>
    </w:p>
    <w:p>
      <w:pPr>
        <w:pStyle w:val="Normal"/>
        <w:ind w:firstLine="772"/>
        <w:rPr>
          <w:rFonts w:ascii="MS-PMincho;ＭＳ 明朝" w:hAnsi="MS-PMincho;ＭＳ 明朝" w:eastAsia="MS-PMincho;ＭＳ 明朝" w:cs="MS-PMincho;ＭＳ 明朝"/>
          <w:kern w:val="0"/>
          <w:szCs w:val="21"/>
        </w:rPr>
      </w:pPr>
      <w:r>
        <w:rPr>
          <w:rFonts w:ascii="MS-PMincho;ＭＳ 明朝" w:hAnsi="MS-PMincho;ＭＳ 明朝" w:cs="MS-PMincho;ＭＳ 明朝" w:eastAsia="MS-PMincho;ＭＳ 明朝"/>
          <w:kern w:val="0"/>
          <w:szCs w:val="21"/>
        </w:rPr>
        <w:t>３　債権がない場合はその旨表示し，かつ，印鑑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P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9:00Z</dcterms:created>
  <dc:creator/>
  <dc:description/>
  <cp:keywords/>
  <dc:language>en-US</dc:language>
  <cp:lastModifiedBy/>
  <dcterms:modified xsi:type="dcterms:W3CDTF">2021-10-15T06:49:00Z</dcterms:modified>
  <cp:revision>1</cp:revision>
  <dc:subject/>
  <dc:title/>
</cp:coreProperties>
</file>