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94"/>
        <w:gridCol w:w="283"/>
        <w:gridCol w:w="2863"/>
        <w:gridCol w:w="2863"/>
      </w:tblGrid>
      <w:tr>
        <w:trPr>
          <w:trHeight w:val="680" w:hRule="exact"/>
        </w:trPr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臨　時　保　佐　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臨　時　補　助　人</w:t>
            </w:r>
          </w:p>
        </w:tc>
        <w:tc>
          <w:tcPr>
            <w:tcW w:w="28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任　申　立　書</w:t>
            </w:r>
          </w:p>
        </w:tc>
      </w:tr>
      <w:tr>
        <w:trPr>
          <w:trHeight w:val="397" w:hRule="exact"/>
        </w:trPr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この欄に収入印紙８００円分をはる。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はった印紙に押印しないでください。）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貼用収入印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８００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予納郵便切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7"/>
        <w:gridCol w:w="1587"/>
        <w:gridCol w:w="6009"/>
      </w:tblGrid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準口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関連事件番号</w:t>
            </w:r>
          </w:p>
        </w:tc>
        <w:tc>
          <w:tcPr>
            <w:tcW w:w="6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平成　□令和　　　　　年（家　　）第　　　　　　　　　　　　　号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87"/>
        <w:gridCol w:w="3857"/>
        <w:gridCol w:w="565"/>
      </w:tblGrid>
      <w:tr>
        <w:trPr>
          <w:trHeight w:val="1361" w:hRule="exac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　　　　　　　家庭裁判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　　　　　　　　　　　御　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　令和　　　年　　　月　　　日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申立人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署名押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記名押印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21"/>
              </w:rPr>
              <w:t>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50"/>
      </w:tblGrid>
      <w:tr>
        <w:trPr>
          <w:trHeight w:val="10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　□　被保佐人（被補助人）の戸籍謄本（全部事項証明書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　□　臨時保佐人（臨時補助人）候補者の住民票又は戸籍附票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□　利益相反に関する資料　　　　　　　　　　　　□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20"/>
        <w:gridCol w:w="4195"/>
        <w:gridCol w:w="567"/>
        <w:gridCol w:w="2721"/>
      </w:tblGrid>
      <w:tr>
        <w:trPr>
          <w:trHeight w:val="1361" w:hRule="exac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申　　立　　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〒　　　　－　　　　　　　　　　　　　　　　　　　　電話　　　　　（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6"/>
              </w:rPr>
              <w:t>呼出しのための連絡先</w:t>
            </w:r>
          </w:p>
        </w:tc>
        <w:tc>
          <w:tcPr>
            <w:tcW w:w="74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〒　　　　－　　　　　　　　　　　　　　　　　　　　電話　　　　　（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19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272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年　　　　月　　　　日生</w:t>
            </w:r>
          </w:p>
        </w:tc>
      </w:tr>
      <w:tr>
        <w:trPr>
          <w:trHeight w:val="794" w:hRule="exac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□</w:t>
            </w:r>
            <w:r>
              <w:rPr/>
              <w:t>　被　保　佐　人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□</w:t>
            </w:r>
            <w:r>
              <w:rPr/>
              <w:t>　被　補　助　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本　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4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〒　　　　－　　　　　　　　　　　　　　　　　　　　電話　　　　　（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19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明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272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年　　　　月　　　　日生</w:t>
            </w:r>
          </w:p>
        </w:tc>
      </w:tr>
      <w:tr>
        <w:trPr>
          <w:trHeight w:val="7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1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left="720" w:hanging="0"/>
        <w:rPr>
          <w:sz w:val="18"/>
        </w:rPr>
      </w:pPr>
      <w:r>
        <w:rPr>
          <w:sz w:val="18"/>
        </w:rPr>
        <w:t>（注）　太わくの中だけ記入してください。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/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37" w:hRule="exact"/>
        </w:trPr>
        <w:tc>
          <w:tcPr>
            <w:tcW w:w="9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て　　　の　　　趣　　　旨</w:t>
            </w:r>
          </w:p>
        </w:tc>
      </w:tr>
      <w:tr>
        <w:trPr>
          <w:trHeight w:val="680" w:hRule="exact"/>
        </w:trPr>
        <w:tc>
          <w:tcPr>
            <w:tcW w:w="9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□</w:t>
            </w:r>
            <w:r>
              <w:rPr/>
              <w:t>被保佐人の臨時保佐人を選任する審判を求める。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□</w:t>
            </w:r>
            <w:r>
              <w:rPr/>
              <w:t>被補助人の臨時補助人を選任する審判を求め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"/>
        <w:gridCol w:w="1020"/>
        <w:gridCol w:w="1928"/>
        <w:gridCol w:w="907"/>
        <w:gridCol w:w="794"/>
        <w:gridCol w:w="567"/>
        <w:gridCol w:w="2494"/>
      </w:tblGrid>
      <w:tr>
        <w:trPr>
          <w:trHeight w:val="567" w:hRule="exact"/>
        </w:trPr>
        <w:tc>
          <w:tcPr>
            <w:tcW w:w="92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て　　　の　　　理　　　由</w:t>
            </w:r>
          </w:p>
        </w:tc>
      </w:tr>
      <w:tr>
        <w:trPr>
          <w:trHeight w:val="454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相反する者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益 相 反 行 為 の 内 容</w:t>
            </w:r>
          </w:p>
        </w:tc>
      </w:tr>
      <w:tr>
        <w:trPr>
          <w:trHeight w:val="3856" w:hRule="exact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>１　□保佐人と被保佐人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　　□補助人と被補助人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>　の間で利益相反する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その他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>１　被相続人亡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sz w:val="20"/>
              </w:rPr>
              <w:t>の遺産を分割するため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>２　被相続人亡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sz w:val="20"/>
              </w:rPr>
              <w:t>の相続を放棄するため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>３　</w:t>
            </w:r>
            <w:r>
              <w:rPr>
                <w:sz w:val="20"/>
                <w:u w:val="single"/>
              </w:rPr>
              <w:t>　　　　　　　　　　　　　　　</w:t>
            </w:r>
            <w:r>
              <w:rPr>
                <w:sz w:val="20"/>
              </w:rPr>
              <w:t>の調停・審判をするため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>４　□被保佐人　□被補助人　の所有する物件に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　　□抵当権　□根抵当権　を設定するため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５　その他</w:t>
            </w:r>
          </w:p>
        </w:tc>
      </w:tr>
      <w:tr>
        <w:trPr>
          <w:trHeight w:val="340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（その詳細）</w:t>
            </w:r>
          </w:p>
        </w:tc>
      </w:tr>
      <w:tr>
        <w:trPr>
          <w:trHeight w:val="2608" w:hRule="exac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340" w:type="dxa"/>
              <w:bottom w:w="113" w:type="dxa"/>
              <w:right w:w="34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6855</wp:posOffset>
                      </wp:positionV>
                      <wp:extent cx="38881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25pt;margin-top:12.5pt;width:0pt;height:0pt;mso-position-horizontal:center;mso-position-horizontal-relative:margin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4185</wp:posOffset>
                      </wp:positionV>
                      <wp:extent cx="3888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30.4pt;width:0pt;height:0pt;mso-position-horizontal:center;mso-position-horizontal-relative:margin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4690</wp:posOffset>
                      </wp:positionV>
                      <wp:extent cx="38881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48.55pt;width:0pt;height:0pt;mso-position-horizontal:center;mso-position-horizontal-relative:margin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2020</wp:posOffset>
                      </wp:positionV>
                      <wp:extent cx="38881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66.45pt;width:0pt;height:0pt;mso-position-horizontal:center;mso-position-horizontal-relative:margin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51890</wp:posOffset>
                      </wp:positionV>
                      <wp:extent cx="38881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84.55pt;width:0pt;height:0pt;mso-position-horizontal:center;mso-position-horizontal-relative:margin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79220</wp:posOffset>
                      </wp:positionV>
                      <wp:extent cx="38881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102.45pt;width:0pt;height:0pt;mso-position-horizontal:center;mso-position-horizontal-relative:margin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 xml:space="preserve">□ </w:t>
            </w:r>
            <w:r>
              <w:rPr/>
              <w:t>臨 時 保 佐 人 候 補 者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 xml:space="preserve">□ </w:t>
            </w:r>
            <w:r>
              <w:rPr/>
              <w:t>臨 時 補 助 人 候 補 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〒　　　　－　　　　　　　　　　　　　　　　　　　　　　　電話　　　　　（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649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249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年　　月　　日生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649" w:type="dxa"/>
            <w:gridSpan w:val="4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職　業</w:t>
            </w:r>
          </w:p>
        </w:tc>
        <w:tc>
          <w:tcPr>
            <w:tcW w:w="29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被保佐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被補助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との関係</w:t>
            </w:r>
          </w:p>
        </w:tc>
        <w:tc>
          <w:tcPr>
            <w:tcW w:w="38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771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〒　　　　－　　　　　　　　　　　　　　　　　　　　　　　電話　　　　　（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left="720" w:hanging="0"/>
        <w:rPr>
          <w:sz w:val="18"/>
        </w:rPr>
      </w:pPr>
      <w:r>
        <w:rPr>
          <w:sz w:val="18"/>
        </w:rPr>
        <w:t>（注）　太わくの中だけ記入してください。</w:t>
      </w:r>
    </w:p>
    <w:p>
      <w:pPr>
        <w:pStyle w:val="Normal"/>
        <w:spacing w:lineRule="exact" w:line="300"/>
        <w:ind w:left="720" w:hanging="0"/>
        <w:rPr>
          <w:sz w:val="18"/>
        </w:rPr>
      </w:pPr>
      <w:r>
        <w:rPr>
          <w:sz w:val="18"/>
        </w:rPr>
        <w:t>　　　　□にレ印を入れてください。</w:t>
      </w:r>
    </w:p>
    <w:p>
      <w:pPr>
        <w:pStyle w:val="Normal"/>
        <w:spacing w:lineRule="exact" w:line="30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2/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6:00Z</dcterms:created>
  <dc:creator>最高裁判所</dc:creator>
  <dc:description/>
  <cp:keywords/>
  <dc:language>en-US</dc:language>
  <cp:lastModifiedBy>最高裁判所</cp:lastModifiedBy>
  <cp:lastPrinted>2015-05-20T14:58:00Z</cp:lastPrinted>
  <dcterms:modified xsi:type="dcterms:W3CDTF">2020-08-21T08:05:00Z</dcterms:modified>
  <cp:revision>34</cp:revision>
  <dc:subject/>
  <dc:title/>
</cp:coreProperties>
</file>