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794"/>
        <w:gridCol w:w="283"/>
        <w:gridCol w:w="5726"/>
      </w:tblGrid>
      <w:tr>
        <w:trPr>
          <w:trHeight w:val="907" w:hRule="exact"/>
        </w:trPr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受付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成年後見人　□ 保佐人　□ 補助人　□ 未成年後見人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監督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□成年後見 □保佐 □補助 □任意後見 □未成年後見）</w: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 対 す る 報 酬 付 与 申 立 書</w:t>
            </w:r>
          </w:p>
        </w:tc>
      </w:tr>
      <w:tr>
        <w:trPr>
          <w:trHeight w:val="57" w:hRule="exact"/>
        </w:trPr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この欄に収入印紙８００円分をはる。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はった印紙に押印しないでください。）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貼用収入印紙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</w:rPr>
            </w:pPr>
            <w:r>
              <w:rPr>
                <w:sz w:val="16"/>
              </w:rPr>
              <w:t>８００円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予納郵便切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07"/>
        <w:gridCol w:w="1587"/>
        <w:gridCol w:w="6009"/>
      </w:tblGrid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準口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関連事件番号</w:t>
            </w:r>
          </w:p>
        </w:tc>
        <w:tc>
          <w:tcPr>
            <w:tcW w:w="60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6" w:hanging="0"/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平成　□令和　　　　年（家　　）第　　　　　　　　　　　　　　　　号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587"/>
        <w:gridCol w:w="3857"/>
        <w:gridCol w:w="565"/>
      </w:tblGrid>
      <w:tr>
        <w:trPr>
          <w:trHeight w:val="794" w:hRule="exact"/>
        </w:trPr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　　　家庭裁判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　　　　　　　御　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　令和　　　年　　　月　　　日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申立人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署名押印又は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記名押印</w:t>
            </w:r>
          </w:p>
        </w:tc>
        <w:tc>
          <w:tcPr>
            <w:tcW w:w="3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sz w:val="21"/>
              </w:rPr>
              <w:t>印</w:t>
            </w:r>
          </w:p>
        </w:tc>
      </w:tr>
    </w:tbl>
    <w:p>
      <w:pPr>
        <w:pStyle w:val="Normal"/>
        <w:spacing w:lineRule="exact" w:line="120"/>
        <w:jc w:val="distribute"/>
        <w:rPr>
          <w:sz w:val="20"/>
        </w:rPr>
      </w:pPr>
      <w:r>
        <w:rPr>
          <w:sz w:val="20"/>
        </w:rPr>
        <w:t>━━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050"/>
      </w:tblGrid>
      <w:tr>
        <w:trPr>
          <w:trHeight w:val="10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添付書類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□　報酬付与申立事情説明書　　□　後見等（監督）事務報告書　　□　財産目録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□　預貯金通帳の写し等　　□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※後見登記事項に変更がある場合は　□　住民票写し　　□　戸籍謄本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7710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"/>
        <w:gridCol w:w="6236"/>
      </w:tblGrid>
      <w:tr>
        <w:trPr>
          <w:trHeight w:val="285" w:hRule="exac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申　　立　　人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　　　　　　　　　　　　　　　　　　電話　　　　　（　　　　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7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6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227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623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　　　</w:t>
            </w:r>
          </w:p>
        </w:tc>
      </w:tr>
      <w:tr>
        <w:trPr>
          <w:trHeight w:val="907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本　　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623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　　　</w:t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2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spacing w:lineRule="exact" w:line="120"/>
        <w:jc w:val="distribute"/>
        <w:rPr>
          <w:sz w:val="20"/>
        </w:rPr>
      </w:pPr>
      <w:r>
        <w:rPr>
          <w:sz w:val="20"/>
        </w:rPr>
        <w:t>━━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483"/>
      </w:tblGrid>
      <w:tr>
        <w:trPr>
          <w:trHeight w:val="283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申立ての趣旨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申立人に対し，相当額の報酬を与えるとの審判を求める。</w:t>
            </w:r>
          </w:p>
        </w:tc>
      </w:tr>
      <w:tr>
        <w:trPr>
          <w:trHeight w:val="283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申立ての理由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別添報酬付与申立事情説明書のとおり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041"/>
        <w:gridCol w:w="4082"/>
      </w:tblGrid>
      <w:tr>
        <w:trPr>
          <w:trHeight w:val="170" w:hRule="exact"/>
        </w:trPr>
        <w:tc>
          <w:tcPr>
            <w:tcW w:w="408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裁判所使用欄</w:t>
            </w:r>
          </w:p>
        </w:tc>
        <w:tc>
          <w:tcPr>
            <w:tcW w:w="408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408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118"/>
        <w:gridCol w:w="737"/>
        <w:gridCol w:w="3118"/>
        <w:gridCol w:w="964"/>
      </w:tblGrid>
      <w:tr>
        <w:trPr>
          <w:trHeight w:val="680" w:hRule="exac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　申立人に対し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43180</wp:posOffset>
                      </wp:positionV>
                      <wp:extent cx="2016125" cy="360045"/>
                      <wp:effectExtent l="1270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00" cy="3600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-6.85pt;margin-top:3.4pt;width:158.7pt;height:28.3pt;mso-wrap-style:none;v-text-anchor:middle;mso-position-horizontal:center;mso-position-horizontal-relative:margin;mso-position-vertic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□</w:t>
            </w:r>
            <w:r>
              <w:rPr/>
              <w:t>就職の日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令和　　年　　月　　日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から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43180</wp:posOffset>
                      </wp:positionV>
                      <wp:extent cx="2016125" cy="360045"/>
                      <wp:effectExtent l="1270" t="3810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00" cy="3600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85pt;margin-top:3.4pt;width:158.7pt;height:28.3pt;mso-wrap-style:none;v-text-anchor:middle;mso-position-horizontal:center;mso-position-horizontal-relative:margin;mso-position-vertic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□</w:t>
            </w:r>
            <w:r>
              <w:rPr/>
              <w:t>終了の日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令和　　年　　月　　日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までの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51"/>
      </w:tblGrid>
      <w:tr>
        <w:trPr>
          <w:trHeight w:val="680" w:hRule="exact"/>
        </w:trPr>
        <w:tc>
          <w:tcPr>
            <w:tcW w:w="396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報酬として，本人の財産の中から</w:t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万</w:t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　　　　を与える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  <w:t>　２　手続費用は，申立人の負担と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5205</wp:posOffset>
                </wp:positionH>
                <wp:positionV relativeFrom="paragraph">
                  <wp:posOffset>40005</wp:posOffset>
                </wp:positionV>
                <wp:extent cx="1828165" cy="1009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告　　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告知者　申立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告知方法　□住所に謄本送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□当庁において謄本交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年月日　　令和　　・　　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裁判所書記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79.45pt;mso-wrap-distance-left:9.05pt;mso-wrap-distance-right:9.05pt;mso-wrap-distance-top:0pt;mso-wrap-distance-bottom:0pt;margin-top:3.15pt;mso-position-vertical-relative:text;margin-left:37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告　　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受告知者　申立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告知方法　□住所に謄本送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　　　　□当庁において謄本交付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</w:rPr>
                        <w:t>年月日　　令和　　・　　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　　　　裁判所書記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  <w:t>　　　　　　大津家庭裁判所</w:t>
      </w:r>
    </w:p>
    <w:p>
      <w:pPr>
        <w:pStyle w:val="Normal"/>
        <w:rPr/>
      </w:pPr>
      <w:r>
        <w:rPr/>
        <w:t>　　　　　　　　　　裁 判 官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44:00Z</dcterms:created>
  <dc:creator>最高裁判所</dc:creator>
  <dc:description/>
  <cp:keywords/>
  <dc:language>en-US</dc:language>
  <cp:lastModifiedBy>最高裁判所</cp:lastModifiedBy>
  <cp:lastPrinted>2015-09-15T16:54:00Z</cp:lastPrinted>
  <dcterms:modified xsi:type="dcterms:W3CDTF">2020-08-21T09:44:00Z</dcterms:modified>
  <cp:revision>2</cp:revision>
  <dc:subject/>
  <dc:title/>
</cp:coreProperties>
</file>