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5"/>
          <w:sz w:val="36"/>
          <w:szCs w:val="36"/>
        </w:rPr>
        <w:t>申立事情説明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後見開始・保佐開始・補助開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記入年月日及び記入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平成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年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月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日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名：　　　　　　　　　　　　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記入者が申立人以外の場合は申立人との関係：　　　　　　　　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8906"/>
        <w:gridCol w:w="305"/>
      </w:tblGrid>
      <w:tr>
        <w:trPr>
          <w:trHeight w:val="1950" w:hRule="exact"/>
        </w:trPr>
        <w:tc>
          <w:tcPr>
            <w:tcW w:w="30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日昼間の連絡先（勤務先，仕事場，携帯電話等）を記入してください</w:t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連絡先名：</w:t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　話：　　　　　　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裁判所名で電話しても　□　よい　□　差し支える）</w:t>
            </w:r>
          </w:p>
        </w:tc>
        <w:tc>
          <w:tcPr>
            <w:tcW w:w="30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申立ての経緯について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この申立ての主な目的は何ですか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預貯金の解約又は保険金，年金，家賃等の受取りのため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被相続人（　　　　　　）の遺産分割協議（相続放棄の申述を含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のため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不動産の処分のため（売却，賃貸借及び担保設定等）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その他の財産管理のため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施設入所又は福祉サービス契約のため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裁判所の手続（調停，訴訟等）を行うため</w:t>
      </w:r>
    </w:p>
    <w:p>
      <w:pPr>
        <w:pStyle w:val="Style15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</w:rPr>
        <w:t>　　□　その他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上記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具体的内容を書い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「成年後見申立ての手引」を読みました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読んだ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読んでいな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もらっていない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手引を読んで理解できなかったこと，さらに知りたいことがあれば書いてください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な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ある（内容について以下に記載してくださ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この申立ての内容に関して，これまでに家庭裁判所を利用したことがありました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ない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あ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それはいつですか：平成　　　年　　　月頃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どこの家庭裁判所ですか：　　　　　　家庭裁判所　　　　　　支部・出張所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申立てた人の氏名：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事件番号</w:t>
      </w:r>
      <w:r>
        <w:rPr>
          <w:rFonts w:ascii="ＭＳ 明朝;MS Mincho" w:hAnsi="ＭＳ 明朝;MS Mincho" w:cs="ＭＳ 明朝;MS Mincho"/>
          <w:spacing w:val="0"/>
          <w:w w:val="50"/>
        </w:rPr>
        <w:t>（ご存じであれば記入してください）</w:t>
      </w:r>
      <w:r>
        <w:rPr>
          <w:rFonts w:ascii="ＭＳ 明朝;MS Mincho" w:hAnsi="ＭＳ 明朝;MS Mincho" w:cs="ＭＳ 明朝;MS Mincho"/>
        </w:rPr>
        <w:t>：平成　　　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家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事件名：禁治産宣告・準禁治産宣告・後見開始・保佐開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補助開始・任意後見監督人選任・その他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58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本人の認識について</w:t>
      </w:r>
    </w:p>
    <w:p>
      <w:pPr>
        <w:pStyle w:val="Style15"/>
        <w:spacing w:lineRule="exact" w:line="5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本人はこの申立てがされることを知っています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知ってい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知らな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主な理由は次のとおりであ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□　本人が理解できる状態でない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□　本人は理解できる状態だが，不安を与えたくないので知らせていない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□　本人が申立てに反対すると思うので，知らせていない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　　□　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548"/>
        <w:ind w:left="480" w:hanging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本人が申立てについて知っている場合，本人は，申立てどおりの審判がされることに同意しています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同意してい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同意していない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わからない</w:t>
      </w:r>
    </w:p>
    <w:p>
      <w:pPr>
        <w:pStyle w:val="Style15"/>
        <w:spacing w:lineRule="exact" w:line="5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後で出てくる後見人等候補者に対する本人の意向はどうです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本人は，候補者が選任されることに賛成してい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本人は，候補者が選任されることに反対している</w:t>
      </w:r>
    </w:p>
    <w:p>
      <w:pPr>
        <w:pStyle w:val="Style15"/>
        <w:spacing w:lineRule="exact" w:line="548"/>
        <w:rPr>
          <w:spacing w:val="0"/>
        </w:rPr>
      </w:pPr>
      <w:r>
        <w:rPr>
          <w:rFonts w:ascii="ＭＳ 明朝;MS Mincho" w:hAnsi="ＭＳ 明朝;MS Mincho" w:cs="ＭＳ 明朝;MS Mincho"/>
        </w:rPr>
        <w:t>　　□　わからな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人が理解できない場合を含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本人の親族について</w:t>
      </w:r>
    </w:p>
    <w:p>
      <w:pPr>
        <w:pStyle w:val="Style15"/>
        <w:spacing w:lineRule="exact" w:line="43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立人及び後見人候補者以外で，本人の配偶者・親・子・兄弟姉妹にあたる親族はいますか。また，その親族はこの申立てに同意していますか</w:t>
      </w:r>
    </w:p>
    <w:p>
      <w:pPr>
        <w:pStyle w:val="Style15"/>
        <w:spacing w:lineRule="exact" w:line="43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書ききれなければ別紙に書いてください）</w:t>
      </w:r>
    </w:p>
    <w:tbl>
      <w:tblPr>
        <w:tblW w:w="939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854"/>
        <w:gridCol w:w="4026"/>
        <w:gridCol w:w="2318"/>
      </w:tblGrid>
      <w:tr>
        <w:trPr>
          <w:trHeight w:val="390" w:hRule="exac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5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40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・住所・電話番号</w:t>
            </w:r>
          </w:p>
        </w:tc>
        <w:tc>
          <w:tcPr>
            <w:tcW w:w="231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立てへの意向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0" w:hRule="exact"/>
        </w:trPr>
        <w:tc>
          <w:tcPr>
            <w:tcW w:w="2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  <w:tr>
        <w:trPr>
          <w:trHeight w:val="784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・反対・不明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本人の療養看護，財産管理等について，親族の間に意見の相違があります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な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□　ある（誰と誰の間でどのような意見の相違があるか書いてくださ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その他，申立てに関して困っていること，家庭裁判所に特に注意してほしいことがあれば記入してください。</w:t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16:00Z</dcterms:created>
  <dc:creator/>
  <dc:description/>
  <cp:keywords/>
  <dc:language>en-US</dc:language>
  <cp:lastModifiedBy>最高裁判所</cp:lastModifiedBy>
  <cp:lastPrinted>2010-10-04T13:46:00Z</cp:lastPrinted>
  <dcterms:modified xsi:type="dcterms:W3CDTF">2010-10-13T07:54:00Z</dcterms:modified>
  <cp:revision>6</cp:revision>
  <dc:subject/>
  <dc:title>申立事情説明書</dc:title>
</cp:coreProperties>
</file>