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690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遺言書検認申立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書</w:t>
            </w:r>
          </w:p>
        </w:tc>
      </w:tr>
      <w:tr>
        <w:trPr>
          <w:trHeight w:val="230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この欄に，遺言書１通につき，収入印紙８００円をはる。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　　　（はった印紙に押印しないでください。）</w:t>
            </w:r>
          </w:p>
        </w:tc>
      </w:tr>
      <w:tr>
        <w:trPr>
          <w:trHeight w:val="462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納郵便切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800"/>
        <w:gridCol w:w="7520"/>
      </w:tblGrid>
      <w:tr>
        <w:trPr>
          <w:trHeight w:val="6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口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連事件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　　　　年（家　　　）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52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　人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記名押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8000"/>
      </w:tblGrid>
      <w:tr>
        <w:trPr>
          <w:trHeight w:val="103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同じ書類は１通で足ります。審理のために必要な場合は，追加書類の提出をお願いすることがあります。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遺言者の戸（除）籍謄本（出生～死亡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人全員の戸籍謄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通　　　　受遺者全員の戸籍謄本　　　　　　　　通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4480"/>
        <w:gridCol w:w="2720"/>
      </w:tblGrid>
      <w:tr>
        <w:trPr>
          <w:trHeight w:val="760" w:hRule="exact"/>
          <w:cantSplit w:val="true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　籍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国籍）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899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200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0" w:before="80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日中の連絡先電話番号　　　　 （　　　　）</w:t>
            </w:r>
          </w:p>
          <w:p>
            <w:pPr>
              <w:pStyle w:val="Style15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　　　　　方）</w:t>
            </w:r>
          </w:p>
        </w:tc>
      </w:tr>
      <w:tr>
        <w:trPr>
          <w:trHeight w:val="697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426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申立資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格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遺言書の保管者　　２　遺言書の発見者　　３　その他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　籍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国籍）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　月　　　日死亡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相続人等の表示は，別紙相続人等目録記載のとおりです。　　　</w:t>
      </w:r>
    </w:p>
    <w:p>
      <w:pPr>
        <w:pStyle w:val="Style15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書検認</w:t>
      </w:r>
      <w:r>
        <w:rPr>
          <w:rFonts w:cs="ＭＳ 明朝;MS Mincho" w:ascii="ＭＳ 明朝;MS Mincho" w:hAnsi="ＭＳ 明朝;MS Mincho"/>
          <w:sz w:val="20"/>
          <w:szCs w:val="20"/>
        </w:rPr>
        <w:t>(1/3)</w:t>
      </w:r>
      <w:r>
        <w:br w:type="page"/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0"/>
      </w:tblGrid>
      <w:tr>
        <w:trPr>
          <w:trHeight w:val="498" w:hRule="exact"/>
        </w:trPr>
        <w:tc>
          <w:tcPr>
            <w:tcW w:w="9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申　　　　立　　　　て　　　　の　　　　趣　　　　旨</w:t>
            </w:r>
          </w:p>
        </w:tc>
      </w:tr>
      <w:tr>
        <w:trPr>
          <w:trHeight w:val="675" w:hRule="exact"/>
        </w:trPr>
        <w:tc>
          <w:tcPr>
            <w:tcW w:w="91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遺言者の自筆証書による遺言書の検認を求める。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0"/>
        <w:gridCol w:w="7520"/>
      </w:tblGrid>
      <w:tr>
        <w:trPr>
          <w:trHeight w:val="516" w:hRule="exact"/>
        </w:trPr>
        <w:tc>
          <w:tcPr>
            <w:tcW w:w="91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　　　情</w:t>
            </w:r>
          </w:p>
        </w:tc>
      </w:tr>
      <w:tr>
        <w:trPr>
          <w:trHeight w:val="1150" w:hRule="exac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封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封印されている　　　　　　　　　　２　封がとじられている（封印なし）</w:t>
            </w:r>
          </w:p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封がとじられていない状態だった　　４　（　　　　　　　　　）が開封した</w:t>
            </w:r>
          </w:p>
          <w:p>
            <w:pPr>
              <w:pStyle w:val="Style15"/>
              <w:snapToGrid w:val="false"/>
              <w:spacing w:lineRule="auto" w:line="240"/>
              <w:ind w:firstLine="26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その他（　　　　　　　　　　　　　　　　　　　　　　　　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開封されている　　４　その他（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227" w:hRule="exact"/>
          <w:cantSplit w:val="true"/>
        </w:trPr>
        <w:tc>
          <w:tcPr>
            <w:tcW w:w="160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2802255</wp:posOffset>
                      </wp:positionV>
                      <wp:extent cx="3911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220.65pt" to="447.95pt,22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3244215</wp:posOffset>
                      </wp:positionV>
                      <wp:extent cx="3911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255.45pt" to="447.95pt,255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遺言書の保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・発見の状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0"/>
                <w:szCs w:val="20"/>
              </w:rPr>
              <w:t>・場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等</w:t>
            </w:r>
          </w:p>
        </w:tc>
        <w:tc>
          <w:tcPr>
            <w:tcW w:w="752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立人が遺言者から　昭和・平成　　　年　　　月　　　日　に預かり，下記の場所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で保管してきた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立人が　平成　　　年　　　月　　　日　下記の場所で発見した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遺言者が貸金庫に保管していたが，遺言者の死後，平成　　　年　　　月　　　日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から下記の場所で申立人が保管している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場　所）</w:t>
            </w:r>
          </w:p>
        </w:tc>
      </w:tr>
      <w:tr>
        <w:trPr>
          <w:trHeight w:val="152" w:hRule="exact"/>
          <w:cantSplit w:val="true"/>
        </w:trPr>
        <w:tc>
          <w:tcPr>
            <w:tcW w:w="160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0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60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0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20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45135</wp:posOffset>
                      </wp:positionV>
                      <wp:extent cx="5588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5.05pt" to="451.95pt,3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87095</wp:posOffset>
                      </wp:positionV>
                      <wp:extent cx="5588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9.85pt" to="451.95pt,69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329055</wp:posOffset>
                      </wp:positionV>
                      <wp:extent cx="5588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4.65pt" to="451.95pt,104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771015</wp:posOffset>
                      </wp:positionV>
                      <wp:extent cx="5588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39.45pt" to="451.95pt,13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備　考）</w:t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注）１　太枠の中だけ記入してください。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※の部分は，当てはまる番号を○で囲み，（　　　　）内は具体的に記入してください。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書検認</w:t>
      </w:r>
      <w:r>
        <w:rPr>
          <w:rFonts w:cs="ＭＳ 明朝;MS Mincho" w:ascii="ＭＳ 明朝;MS Mincho" w:hAnsi="ＭＳ 明朝;MS Mincho"/>
          <w:sz w:val="20"/>
          <w:szCs w:val="20"/>
        </w:rPr>
        <w:t>(2/3)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</w:t>
      </w:r>
    </w:p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相　　続　　人　　等　　目　　録</w:t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720"/>
      </w:tblGrid>
      <w:tr>
        <w:trPr>
          <w:trHeight w:val="110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5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5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5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5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5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5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注）　太枠の中だけ記入してください。　※の部分は，相続人，受遺者又は利害関係人の区別を記入してください。</w:t>
      </w:r>
    </w:p>
    <w:p>
      <w:pPr>
        <w:pStyle w:val="Style15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書検認（</w:t>
      </w:r>
      <w:r>
        <w:rPr>
          <w:rFonts w:cs="ＭＳ 明朝;MS Mincho" w:ascii="ＭＳ 明朝;MS Mincho" w:hAnsi="ＭＳ 明朝;MS Mincho"/>
          <w:sz w:val="20"/>
          <w:szCs w:val="20"/>
        </w:rPr>
        <w:t>3/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0:00Z</dcterms:created>
  <dc:creator>最高裁判所</dc:creator>
  <dc:description/>
  <cp:keywords/>
  <dc:language>en-US</dc:language>
  <cp:lastModifiedBy>最高裁判所</cp:lastModifiedBy>
  <cp:lastPrinted>2016-11-28T19:29:00Z</cp:lastPrinted>
  <dcterms:modified xsi:type="dcterms:W3CDTF">2017-01-25T08:30:00Z</dcterms:modified>
  <cp:revision>2</cp:revision>
  <dc:subject/>
  <dc:title/>
</cp:coreProperties>
</file>