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664"/>
        <w:ind w:left="0" w:right="0" w:hanging="0"/>
        <w:rPr/>
      </w:pPr>
      <w:r>
        <w:rPr/>
        <w:t>　　　　　　　　　　</w:t>
      </w:r>
      <w:r>
        <w:rPr>
          <w:spacing w:val="2"/>
          <w:sz w:val="43"/>
          <w:szCs w:val="43"/>
        </w:rPr>
        <w:t>正本送達証明申請書</w:t>
      </w:r>
    </w:p>
    <w:tbl>
      <w:tblPr>
        <w:tblW w:w="8677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6"/>
        <w:gridCol w:w="7220"/>
      </w:tblGrid>
      <w:tr>
        <w:trPr>
          <w:trHeight w:val="3417" w:hRule="atLeast"/>
        </w:trPr>
        <w:tc>
          <w:tcPr>
            <w:tcW w:w="1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※ </w:t>
            </w:r>
            <w:r>
              <w:rPr>
                <w:sz w:val="18"/>
                <w:szCs w:val="18"/>
              </w:rPr>
              <w:t>ここに収入  印紙１５０円  分を貼って，  割印をしない  でください。</w:t>
            </w:r>
          </w:p>
        </w:tc>
        <w:tc>
          <w:tcPr>
            <w:tcW w:w="7220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rPr/>
            </w:pPr>
            <w:r>
              <w:rPr/>
              <w:t>　　　　□ 申立人　□ 原　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rPr/>
            </w:pPr>
            <w:r>
              <w:rPr/>
              <w:t>　　　　□ 相手方　□ 被　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上記当事者間の御庁平成・令和　　　　年（家　　　）第　　　　　　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事件につき，平成・令和　　　年　　　月　　　日の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正本は，平成・令和　　　年　　　月　　　日に　□ 相手方　　□ 被告　　□　　　　に送達されたことを証明願い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令和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申　請　人　　　　　　　　　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szCs w:val="24"/>
        </w:rPr>
        <w:t>　　　　　　　　　　御　中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2" w:right="1650" w:gutter="0" w:header="0" w:top="1696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1</Characters>
  <CharactersWithSpaces>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12:00Z</dcterms:created>
  <dc:creator/>
  <dc:description/>
  <dc:language>en-US</dc:language>
  <cp:lastModifiedBy/>
  <cp:lastPrinted>2020-08-24T13:34:00Z</cp:lastPrinted>
  <dcterms:modified xsi:type="dcterms:W3CDTF">2020-08-24T13:34:00Z</dcterms:modified>
  <cp:revision>17</cp:revision>
  <dc:subject/>
  <dc:title>家事調停調書正本送達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最高裁判所</vt:lpwstr>
  </property>
</Properties>
</file>