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6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ind w:firstLine="476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遺　言　執　行　者　選　任　申　立　書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24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関連事件番号　平成・令和　　　年（家　　）第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 　　 年 　　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6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　　　　　　　　　　　     印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240" w:after="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遺言者の戸（</w:t>
            </w:r>
            <w:r>
              <w:rPr>
                <w:color w:val="000000"/>
                <w:spacing w:val="0"/>
                <w:sz w:val="20"/>
                <w:szCs w:val="20"/>
              </w:rPr>
              <w:t>除）</w:t>
            </w:r>
            <w:r>
              <w:rPr>
                <w:color w:val="000000"/>
                <w:spacing w:val="0"/>
                <w:sz w:val="20"/>
                <w:szCs w:val="20"/>
              </w:rPr>
              <w:t>籍謄本　　通　　　　　遺言執行者候補者の住民票　　通</w:t>
            </w:r>
          </w:p>
          <w:p>
            <w:pPr>
              <w:pStyle w:val="Style16"/>
              <w:spacing w:lineRule="exact" w:line="154" w:before="120" w:after="1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遺言書写し　　通　　　　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114"/>
        <w:gridCol w:w="526"/>
        <w:gridCol w:w="2725"/>
      </w:tblGrid>
      <w:tr>
        <w:trPr>
          <w:trHeight w:val="1155" w:hRule="atLeas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　　</w:t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立　　　</w:t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36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　　　）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101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lineRule="exact" w:line="194" w:before="240" w:after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0" w:after="24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名</w:t>
            </w:r>
          </w:p>
        </w:tc>
        <w:tc>
          <w:tcPr>
            <w:tcW w:w="4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 w:before="240" w:after="0"/>
              <w:ind w:firstLine="64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24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6"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6"/>
              <w:spacing w:lineRule="exact" w:line="260"/>
              <w:ind w:firstLine="160"/>
              <w:jc w:val="left"/>
              <w:rPr>
                <w:rFonts w:ascii="ＭＳ 明朝;MS Mincho" w:hAnsi="ＭＳ 明朝;MS Mincho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lineRule="exact" w:line="194" w:before="240" w:after="0"/>
              <w:ind w:left="105" w:firstLine="793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申立資格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１　相続人</w:t>
            </w:r>
          </w:p>
          <w:p>
            <w:pPr>
              <w:pStyle w:val="Style16"/>
              <w:spacing w:lineRule="exact" w:line="26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遺言者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・・・</w:t>
            </w:r>
          </w:p>
          <w:p>
            <w:pPr>
              <w:pStyle w:val="Style16"/>
              <w:spacing w:lineRule="exact" w:line="260"/>
              <w:ind w:firstLine="220"/>
              <w:jc w:val="left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２　利害関係人（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24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0" w:before="240" w:after="0"/>
              <w:ind w:firstLine="480"/>
              <w:jc w:val="left"/>
              <w:rPr>
                <w:rFonts w:ascii="ＭＳ 明朝;MS Mincho" w:hAnsi="ＭＳ 明朝;MS Mincho" w:cs="Century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137" w:before="120" w:after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遺</w:t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言　</w:t>
            </w:r>
          </w:p>
          <w:p>
            <w:pPr>
              <w:pStyle w:val="Style16"/>
              <w:spacing w:lineRule="auto" w:line="240" w:before="120" w:after="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40"/>
              <w:ind w:left="210" w:first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ind w:firstLine="9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6"/>
              <w:spacing w:lineRule="exact" w:line="137" w:before="120" w:after="480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           都　道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</w:t>
            </w:r>
            <w:r>
              <w:rPr>
                <w:color w:val="000000"/>
                <w:spacing w:val="0"/>
                <w:sz w:val="24"/>
                <w:szCs w:val="24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9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17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      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6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120" w:after="240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0" w:after="120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6"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和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死亡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の部分は、当てはまる番号を〇で囲み、２を選んだ場合に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  <w:sz w:val="20"/>
          <w:szCs w:val="20"/>
        </w:rPr>
        <w:t>は、（　　　　）内に具体的に記入してください。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　　　　　　　　　　　　　　　　　　　遺言執行者（１／２）　　　　　　　</w: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遺言者の遺言につき遺言執行者の選任を求め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992"/>
        <w:gridCol w:w="7572"/>
      </w:tblGrid>
      <w:tr>
        <w:trPr>
          <w:trHeight w:val="52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2441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遺言執行者の指定又は指定の委託がない。　　６　遺言執行者が辞任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遺言執行者に指定された者が就職を拒絶　　　７　遺言執行者が未成年者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している。　　　　　　　　　　　　　　　　８　遺言執行者が破産者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遺言執行者の指定の委託を受けた者が、　　　９　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委託を辞任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遺言執行者が死亡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　遺言執行者が解任された。</w:t>
            </w:r>
          </w:p>
        </w:tc>
      </w:tr>
      <w:tr>
        <w:trPr>
          <w:trHeight w:val="484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その具体的実情の詳細）</w:t>
            </w:r>
          </w:p>
        </w:tc>
      </w:tr>
      <w:tr>
        <w:trPr>
          <w:trHeight w:val="36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0"/>
              <w:ind w:left="105" w:firstLine="5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住　所　　　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4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遺言者との関係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１　相続人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）　２　利害関係人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３　その他（　　　　　　）</w:t>
            </w:r>
          </w:p>
        </w:tc>
      </w:tr>
      <w:tr>
        <w:trPr>
          <w:trHeight w:val="63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※の部分は、当てはまる番号を〇で囲み、９を選んだ場合は、</w:t>
      </w:r>
    </w:p>
    <w:p>
      <w:pPr>
        <w:pStyle w:val="Style16"/>
        <w:spacing w:before="120" w:after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　（　　　）内に具体的に記入してください。</w:t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　　　　　　　　　　</w:t>
      </w:r>
    </w:p>
    <w:p>
      <w:pPr>
        <w:pStyle w:val="Style16"/>
        <w:rPr/>
      </w:pPr>
      <w:r>
        <w:rPr>
          <w:color w:val="000000"/>
          <w:spacing w:val="0"/>
          <w:sz w:val="20"/>
          <w:szCs w:val="20"/>
        </w:rPr>
        <w:t>　　　　　　　　　　　　　　　　　　　遺言執行者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8-06-29T10:51:00Z</cp:lastPrinted>
  <dcterms:modified xsi:type="dcterms:W3CDTF">2023-02-06T09:30:00Z</dcterms:modified>
  <cp:revision>58</cp:revision>
  <dc:subject/>
  <dc:title/>
</cp:coreProperties>
</file>