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880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6"/>
              <w:ind w:firstLine="256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360" w:after="0"/>
              <w:ind w:firstLine="476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遺　言　執　行　者　選　任　申　立　書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収入印紙８００円分を貼ってください。）</w:t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（貼った印紙に押印しないでください。）</w:t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121"/>
        <w:gridCol w:w="6817"/>
      </w:tblGrid>
      <w:tr>
        <w:trPr>
          <w:trHeight w:val="330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</w:rPr>
              <w:t>　　</w:t>
            </w: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準口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ind w:first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関連事件番号　平成・令和　　　年（家　　）第　　　　　　　　　号</w:t>
            </w:r>
          </w:p>
        </w:tc>
      </w:tr>
      <w:tr>
        <w:trPr>
          <w:trHeight w:val="32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9"/>
        <w:gridCol w:w="1984"/>
        <w:gridCol w:w="4097"/>
      </w:tblGrid>
      <w:tr>
        <w:trPr>
          <w:trHeight w:val="1585" w:hRule="exac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東京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6"/>
              <w:spacing w:lineRule="auto" w:line="240" w:before="80" w:after="0"/>
              <w:ind w:firstLine="217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6"/>
              <w:spacing w:lineRule="auto" w:line="240" w:before="80" w:after="0"/>
              <w:ind w:firstLine="208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 ○○ 年 ○○ 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○○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ind w:firstLine="200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1595</wp:posOffset>
                      </wp:positionV>
                      <wp:extent cx="90805" cy="3898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4.85pt;width:7.1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2545</wp:posOffset>
                      </wp:positionV>
                      <wp:extent cx="90805" cy="3898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35pt;margin-top:3.35pt;width:7.1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又は法定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など</w:t>
            </w:r>
          </w:p>
          <w:p>
            <w:pPr>
              <w:pStyle w:val="Style16"/>
              <w:spacing w:lineRule="atLeast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  <w:szCs w:val="32"/>
              </w:rPr>
              <w:t>東　山　花　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     印</w:t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4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54" w:before="240" w:after="0"/>
              <w:ind w:first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4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54" w:before="12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遺言者の戸（</w:t>
            </w:r>
            <w:r>
              <w:rPr>
                <w:color w:val="000000"/>
                <w:spacing w:val="0"/>
                <w:sz w:val="20"/>
                <w:szCs w:val="20"/>
              </w:rPr>
              <w:t>除）</w:t>
            </w:r>
            <w:r>
              <w:rPr>
                <w:color w:val="000000"/>
                <w:spacing w:val="0"/>
                <w:sz w:val="20"/>
                <w:szCs w:val="20"/>
              </w:rPr>
              <w:t>籍謄本　　通　　　　　遺言執行者候補者の住民票　　通</w:t>
            </w:r>
          </w:p>
          <w:p>
            <w:pPr>
              <w:pStyle w:val="Style16"/>
              <w:spacing w:lineRule="exact" w:line="154" w:before="120" w:after="1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遺言書写し　　通　　　　</w:t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5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114"/>
        <w:gridCol w:w="526"/>
        <w:gridCol w:w="2725"/>
      </w:tblGrid>
      <w:tr>
        <w:trPr>
          <w:trHeight w:val="1155" w:hRule="atLeas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21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　　　　　立　　　</w:t>
            </w:r>
          </w:p>
          <w:p>
            <w:pPr>
              <w:pStyle w:val="Style16"/>
              <w:spacing w:lineRule="auto" w:line="240"/>
              <w:ind w:left="21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 w:before="360" w:after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○○○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○○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〇○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〇○〇○） 〇〇〇○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 w:before="24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東京都○○区○○町○丁目○番〇号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1013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pacing w:lineRule="exact" w:line="194" w:before="240" w:after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6"/>
              <w:spacing w:lineRule="exact" w:line="194" w:before="0" w:after="24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名</w:t>
            </w:r>
          </w:p>
        </w:tc>
        <w:tc>
          <w:tcPr>
            <w:tcW w:w="4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40" w:after="0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241935</wp:posOffset>
                      </wp:positionV>
                      <wp:extent cx="447675" cy="209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35pt;margin-top:19.05pt;width:3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ﾋｶﾞｼ　　ヤマ　　ハナ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コ</w:t>
            </w:r>
          </w:p>
          <w:p>
            <w:pPr>
              <w:pStyle w:val="Style16"/>
              <w:spacing w:lineRule="exact" w:line="260" w:before="120" w:after="0"/>
              <w:ind w:firstLine="32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東　山　花　子</w:t>
            </w:r>
          </w:p>
          <w:p>
            <w:pPr>
              <w:pStyle w:val="Style16"/>
              <w:spacing w:lineRule="exact" w:line="137" w:before="240" w:after="0"/>
              <w:ind w:firstLine="360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/>
                <w:color w:val="000000"/>
                <w:spacing w:val="0"/>
                <w:sz w:val="28"/>
                <w:szCs w:val="28"/>
              </w:rPr>
              <w:t>　　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6"/>
              <w:spacing w:lineRule="exact" w:line="2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成　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○ 日生</w:t>
            </w:r>
          </w:p>
          <w:p>
            <w:pPr>
              <w:pStyle w:val="Style16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60"/>
              <w:ind w:firstLine="160"/>
              <w:jc w:val="left"/>
              <w:rPr>
                <w:rFonts w:ascii="ＭＳ 明朝;MS Mincho" w:hAnsi="ＭＳ 明朝;MS Mincho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pacing w:lineRule="exact" w:line="194" w:before="240" w:after="0"/>
              <w:ind w:left="105" w:firstLine="793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申立資格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 w:before="120" w:after="0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56515</wp:posOffset>
                      </wp:positionV>
                      <wp:extent cx="44767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45pt;margin-top:4.45pt;width:3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１　相続人</w:t>
            </w:r>
          </w:p>
          <w:p>
            <w:pPr>
              <w:pStyle w:val="Style16"/>
              <w:spacing w:lineRule="exact" w:line="26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遺言者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・・・</w:t>
            </w:r>
          </w:p>
          <w:p>
            <w:pPr>
              <w:pStyle w:val="Style16"/>
              <w:spacing w:lineRule="exact" w:line="260"/>
              <w:ind w:firstLine="220"/>
              <w:jc w:val="left"/>
              <w:rPr>
                <w:rFonts w:cs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２　利害関係人（　　　　　　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color w:val="000000"/>
                <w:spacing w:val="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4" w:before="240" w:after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 w:before="240" w:after="0"/>
              <w:ind w:firstLine="480"/>
              <w:jc w:val="left"/>
              <w:rPr>
                <w:rFonts w:cs="Century"/>
                <w:color w:val="000000"/>
                <w:spacing w:val="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0"/>
                <w:sz w:val="24"/>
                <w:szCs w:val="24"/>
              </w:rPr>
              <w:t>会　社　員</w:t>
            </w:r>
          </w:p>
        </w:tc>
      </w:tr>
      <w:tr>
        <w:trPr>
          <w:trHeight w:val="84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exact" w:line="137" w:before="120" w:after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lineRule="auto" w:line="240" w:before="120" w:after="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遺</w:t>
            </w:r>
          </w:p>
          <w:p>
            <w:pPr>
              <w:pStyle w:val="Style16"/>
              <w:spacing w:lineRule="auto" w:line="240"/>
              <w:ind w:left="315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言　</w:t>
            </w:r>
          </w:p>
          <w:p>
            <w:pPr>
              <w:pStyle w:val="Style16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40"/>
              <w:ind w:left="210" w:first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 w:before="240" w:after="0"/>
              <w:ind w:firstLine="99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籍</w:t>
            </w:r>
          </w:p>
          <w:p>
            <w:pPr>
              <w:pStyle w:val="Style16"/>
              <w:spacing w:lineRule="exact" w:line="137" w:before="120" w:after="480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2225</wp:posOffset>
                      </wp:positionV>
                      <wp:extent cx="36195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55pt;margin-top:1.75pt;width:28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           都　道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東　京　　　　　</w:t>
            </w:r>
            <w:r>
              <w:rPr>
                <w:color w:val="000000"/>
                <w:spacing w:val="0"/>
                <w:sz w:val="24"/>
                <w:szCs w:val="24"/>
              </w:rPr>
              <w:t>○○区○○町○丁目○番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9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 w:before="24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○○○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○○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東京都○○区○○町○丁目○番○号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6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194" w:before="120" w:after="240"/>
              <w:ind w:firstLine="15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6"/>
              <w:spacing w:lineRule="exact" w:line="194" w:before="0" w:after="120"/>
              <w:ind w:firstLine="99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名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pacing w:before="120" w:after="0"/>
              <w:ind w:firstLine="36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36220</wp:posOffset>
                      </wp:positionV>
                      <wp:extent cx="447675" cy="209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95pt;margin-top:18.6pt;width:3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ﾋｶﾞｼ　　ヤマ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タ　　ロウ</w:t>
            </w:r>
          </w:p>
          <w:p>
            <w:pPr>
              <w:pStyle w:val="Style16"/>
              <w:spacing w:lineRule="exact" w:line="260" w:before="120" w:after="0"/>
              <w:ind w:firstLine="32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東　山　太　郎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</w:t>
            </w:r>
          </w:p>
          <w:p>
            <w:pPr>
              <w:pStyle w:val="Style16"/>
              <w:spacing w:lineRule="exact" w:line="2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和　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○ 日死亡</w:t>
            </w:r>
          </w:p>
          <w:p>
            <w:pPr>
              <w:pStyle w:val="Style16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0"/>
          <w:szCs w:val="20"/>
        </w:rPr>
        <w:t>（注）</w:t>
      </w:r>
      <w:r>
        <w:rPr>
          <w:color w:val="000000"/>
          <w:sz w:val="20"/>
          <w:szCs w:val="20"/>
        </w:rPr>
        <w:t>太枠の中だけ記入してください。　</w:t>
      </w: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の部分は，当てはまる番号を〇で囲み，２を選んだ場合に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  <w:sz w:val="20"/>
          <w:szCs w:val="20"/>
        </w:rPr>
        <w:t>は，（　　　　）内に具体的に記入してください。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　　　　　　　　　　　　　　　　　　　遺言執行者（１／２）　　　　　　　</w:t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趣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遺言者の遺言につき遺言執行者の選任を求める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75640</wp:posOffset>
                </wp:positionV>
                <wp:extent cx="44767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5pt;margin-top:53.2pt;width:35.2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992"/>
        <w:gridCol w:w="7572"/>
      </w:tblGrid>
      <w:tr>
        <w:trPr>
          <w:trHeight w:val="522" w:hRule="atLeast"/>
        </w:trPr>
        <w:tc>
          <w:tcPr>
            <w:tcW w:w="9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　　　　　　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理　　由</w:t>
            </w:r>
          </w:p>
        </w:tc>
      </w:tr>
      <w:tr>
        <w:trPr>
          <w:trHeight w:val="2441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遺言執行者の指定又は指定の委託がない。　　６　遺言執行者が辞任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遺言執行者に指定された者が就職を拒絶　　　７　遺言執行者が未成年者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している。　　　　　　　　　　　　　　　　８　遺言執行者が破産者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　遺言執行者の指定の委託を受けた者が，　　　９　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委託を辞任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　遺言執行者が死亡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　遺言執行者が解任された。</w:t>
            </w:r>
          </w:p>
        </w:tc>
      </w:tr>
      <w:tr>
        <w:trPr>
          <w:trHeight w:val="484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（その具体的実情の詳細）</w:t>
            </w:r>
          </w:p>
        </w:tc>
      </w:tr>
      <w:tr>
        <w:trPr>
          <w:trHeight w:val="36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１　申立人は，遺言者の相続人（長女）です。</w:t>
            </w:r>
          </w:p>
        </w:tc>
      </w:tr>
      <w:tr>
        <w:trPr>
          <w:trHeight w:val="254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２　遺言者が平成◯◯年◯月◯日にした遺言書について，御庁において，令和〇〇年 </w:t>
            </w:r>
          </w:p>
        </w:tc>
      </w:tr>
      <w:tr>
        <w:trPr>
          <w:trHeight w:val="29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〇〇月◯〇日に検認を受けました（令和◯◯年（家）第◯◯号）が遺言執行者の指定</w:t>
            </w:r>
          </w:p>
        </w:tc>
      </w:tr>
      <w:tr>
        <w:trPr>
          <w:trHeight w:val="31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がないので，その選任を求めます。</w:t>
            </w:r>
          </w:p>
        </w:tc>
      </w:tr>
      <w:tr>
        <w:trPr>
          <w:trHeight w:val="19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なお，遺言執行者として，次の者を選任することを希望します。</w:t>
            </w:r>
          </w:p>
        </w:tc>
      </w:tr>
      <w:tr>
        <w:trPr>
          <w:trHeight w:val="24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　　　　  </w:t>
            </w:r>
          </w:p>
        </w:tc>
      </w:tr>
      <w:tr>
        <w:trPr>
          <w:trHeight w:val="406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left="105" w:firstLine="5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住　所　　　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○○○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○○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〇○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〇○〇○） 〇〇〇○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東京都○○区○○町○丁目○番○号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69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ヒガシヤマ　イチロ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東　山　一　郎</w:t>
            </w:r>
          </w:p>
        </w:tc>
      </w:tr>
      <w:tr>
        <w:trPr>
          <w:trHeight w:val="819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遺言者との関係</w:t>
            </w:r>
          </w:p>
        </w:tc>
        <w:tc>
          <w:tcPr>
            <w:tcW w:w="7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3655</wp:posOffset>
                      </wp:positionV>
                      <wp:extent cx="447675" cy="2571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2.65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１　相続人（　長　男　　）　２　利害関係人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３　その他（　　　　　　）</w:t>
            </w:r>
          </w:p>
        </w:tc>
      </w:tr>
      <w:tr>
        <w:trPr>
          <w:trHeight w:val="63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75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司法書士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ab/>
      </w:r>
    </w:p>
    <w:p>
      <w:pPr>
        <w:pStyle w:val="Style1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（注）太枠の中だけ記入してください。　※の部分は，当てはまる番号を〇で囲み，９を選んだ場合は，</w:t>
      </w:r>
    </w:p>
    <w:p>
      <w:pPr>
        <w:pStyle w:val="Style16"/>
        <w:spacing w:before="120" w:after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　　　（　　　）内に具体的に記入してください。</w:t>
      </w:r>
    </w:p>
    <w:p>
      <w:pPr>
        <w:pStyle w:val="Style1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　　　　　　　　　　　　</w:t>
      </w:r>
    </w:p>
    <w:p>
      <w:pPr>
        <w:pStyle w:val="Style16"/>
        <w:rPr/>
      </w:pPr>
      <w:r>
        <w:rPr>
          <w:color w:val="000000"/>
          <w:spacing w:val="0"/>
          <w:sz w:val="20"/>
          <w:szCs w:val="20"/>
        </w:rPr>
        <w:t>　　　　　　　　　　　　　　　　　　　遺言執行者（２／２）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80" w:leader="none"/>
      </w:tabs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/>
  <dc:description/>
  <cp:keywords/>
  <dc:language>en-US</dc:language>
  <cp:lastModifiedBy/>
  <cp:lastPrinted>2018-06-29T10:51:00Z</cp:lastPrinted>
  <dcterms:modified xsi:type="dcterms:W3CDTF">2019-04-24T01:38:00Z</dcterms:modified>
  <cp:revision>55</cp:revision>
  <dc:subject/>
  <dc:title/>
</cp:coreProperties>
</file>