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366"/>
        <w:rPr>
          <w:sz w:val="20"/>
          <w:szCs w:val="20"/>
        </w:rPr>
      </w:pP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u w:val="double" w:color="000000"/>
      </w:rPr>
      <w:t>この申立書の写しは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szCs w:val="40"/>
        <w:u w:val="double" w:color="000000"/>
      </w:rPr>
      <w:t>法律の定めにより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u w:val="double" w:color="000000"/>
      </w:rPr>
      <w:t>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39"/>
        <w:w w:val="54"/>
        <w:sz w:val="40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3"/>
        <w:w w:val="74"/>
        <w:sz w:val="40"/>
        <w:szCs w:val="24"/>
        <w:u w:val="double" w:color="000000"/>
      </w:rPr>
      <w:t>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3:00Z</dcterms:created>
  <dc:creator>最高裁判所</dc:creator>
  <dc:description/>
  <cp:keywords/>
  <dc:language>en-US</dc:language>
  <cp:lastModifiedBy>最高裁判所</cp:lastModifiedBy>
  <cp:lastPrinted>2012-12-01T17:23:00Z</cp:lastPrinted>
  <dcterms:modified xsi:type="dcterms:W3CDTF">2012-12-01T08:43:00Z</dcterms:modified>
  <cp:revision>2</cp:revision>
  <dc:subject/>
  <dc:title>                             　 受付印</dc:title>
</cp:coreProperties>
</file>