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firstLine="601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ind w:firstLine="119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子の監護者の指定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1067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139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3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9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90"/>
              <w:jc w:val="left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平成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ind w:firstLine="712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91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9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90"/>
              <w:jc w:val="left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平成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ind w:firstLine="8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ind w:firstLine="62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ind w:firstLine="356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176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9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9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成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ind w:firstLine="8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623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9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9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成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ind w:firstLine="623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2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9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9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成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ind w:firstLine="8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623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9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ind w:firstLine="9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9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成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ind w:firstLine="8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ind w:firstLine="623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　　太枠の中だけ記入してください。※の部分は，申立人，相手方，法定代理人，不在者，共同相続人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w:rPr>
          <w:color w:val="000000"/>
          <w:sz w:val="18"/>
          <w:szCs w:val="18"/>
        </w:rPr>
        <w:t>被相続人等の区別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366"/>
        <w:rPr>
          <w:sz w:val="20"/>
          <w:szCs w:val="20"/>
        </w:rPr>
      </w:pPr>
      <w:r>
        <w:rPr>
          <w:sz w:val="20"/>
          <w:szCs w:val="20"/>
        </w:rPr>
        <w:t>別表第二，調停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5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40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54"/>
        <w:sz w:val="40"/>
        <w:u w:val="double" w:color="000000"/>
      </w:rPr>
      <w:t>この申立書の写しは，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54"/>
        <w:sz w:val="40"/>
        <w:szCs w:val="40"/>
        <w:u w:val="double" w:color="000000"/>
      </w:rPr>
      <w:t>法律の定めにより，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54"/>
        <w:sz w:val="40"/>
        <w:u w:val="double" w:color="000000"/>
      </w:rPr>
      <w:t>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38"/>
        <w:w w:val="54"/>
        <w:sz w:val="40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3"/>
        <w:w w:val="74"/>
        <w:sz w:val="40"/>
        <w:szCs w:val="24"/>
        <w:u w:val="double" w:color="000000"/>
      </w:rPr>
      <w:t>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2-12-01T17:23:00Z</cp:lastPrinted>
  <dcterms:modified xsi:type="dcterms:W3CDTF">2019-04-23T02:27:00Z</dcterms:modified>
  <cp:revision>11</cp:revision>
  <dc:subject/>
  <dc:title/>
</cp:coreProperties>
</file>