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基本事件　平成　　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家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　　　　　　　号　成年被後見人等　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監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督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務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報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告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書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平成　　年　　月　　日</w:t>
      </w:r>
    </w:p>
    <w:p>
      <w:pPr>
        <w:pStyle w:val="Normal"/>
        <w:overflowPunct w:val="false"/>
        <w:spacing w:lineRule="exact" w:line="33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報告者（後見・保佐・補助　監督人）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印</w:t>
      </w:r>
    </w:p>
    <w:p>
      <w:pPr>
        <w:pStyle w:val="Normal"/>
        <w:overflowPunct w:val="false"/>
        <w:spacing w:lineRule="exact" w:line="31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住所　　　　　　　　　　　　　　　　　　℡　　（　　　）　　　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後見人，保佐人，補助人（以下「後見人等」という。）が行っている事務は次のとおりで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本人の生活，療養看護面について，後見人等から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□　報告を受けている。　□　以下の点が不明で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本人の財産面について，後見人等から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□　報告を受けている。　□　報告がない。又は以下の点が不明で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後見人等の事務の執行状況は，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□　適正に執行されている。　□　次の点に問題が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本人の生活や財産について，困っていることは，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□　特になし。　　□　以下のことで困ってい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．その他，後見等監督事務に関して気になっていることは，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□　特になし。　　□　以下のことが気になっている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06:00Z</dcterms:created>
  <dc:creator>最高裁判所</dc:creator>
  <dc:description/>
  <cp:keywords/>
  <dc:language>en-US</dc:language>
  <cp:lastModifiedBy>最高裁判所</cp:lastModifiedBy>
  <dcterms:modified xsi:type="dcterms:W3CDTF">2012-12-06T12:26:00Z</dcterms:modified>
  <cp:revision>6</cp:revision>
  <dc:subject/>
  <dc:title>　　</dc:title>
</cp:coreProperties>
</file>