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8"/>
      </w:tblGrid>
      <w:tr>
        <w:trPr>
          <w:trHeight w:val="652" w:hRule="exac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請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求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の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趣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旨</w:t>
            </w:r>
            <w:r>
              <w:rPr>
                <w:rFonts w:cs="ＭＳ ゴシック"/>
                <w:bCs/>
              </w:rPr>
              <w:t>【□前記記載のとおり】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/>
            </w:pPr>
            <w:r>
              <w:rPr/>
              <w:t>　１　被告【□ら】は、原告　　　に対し、【□連帯して】次の金額を支払え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/>
            </w:pPr>
            <w:r>
              <w:rPr/>
              <w:t>　【</w:t>
            </w:r>
            <w:r>
              <w:rPr>
                <w:color w:val="auto"/>
              </w:rPr>
              <w:t>□（ただし、被告</w:t>
            </w:r>
            <w:r>
              <w:rPr>
                <w:color w:val="auto"/>
                <w:u w:val="single"/>
              </w:rPr>
              <w:t>　　　　　　</w:t>
            </w:r>
            <w:r>
              <w:rPr>
                <w:color w:val="auto"/>
              </w:rPr>
              <w:t>については、</w:t>
            </w:r>
            <w:r>
              <w:rPr>
                <w:color w:val="auto"/>
                <w:u w:val="single"/>
              </w:rPr>
              <w:t>　　　　　　</w:t>
            </w:r>
            <w:r>
              <w:rPr>
                <w:color w:val="auto"/>
              </w:rPr>
              <w:t>円の限度）】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⑴　金</w:t>
            </w:r>
            <w:r>
              <w:rPr>
                <w:color w:val="auto"/>
                <w:u w:val="single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9685</wp:posOffset>
                      </wp:positionV>
                      <wp:extent cx="54610" cy="2095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095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336.75pt;margin-top:1.55pt;width:4.25pt;height:16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□⑵　⑴の金額【□のうち金</w:t>
            </w:r>
            <w:r>
              <w:rPr>
                <w:u w:val="single"/>
              </w:rPr>
              <w:t>　　　　　　　　</w:t>
            </w:r>
            <w:r>
              <w:rPr/>
              <w:t>円】に対する □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8735</wp:posOffset>
                      </wp:positionV>
                      <wp:extent cx="45085" cy="2000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0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2" stroked="t" o:allowincell="f" style="position:absolute;margin-left:165.75pt;margin-top:3.05pt;width:3.5pt;height:15.7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□本訴状送達の日の翌日 から支払済みまで年</w:t>
            </w:r>
            <w:r>
              <w:rPr>
                <w:rFonts w:ascii="ＭＳ ゴシック" w:hAnsi="ＭＳ ゴシック" w:eastAsia="ＭＳ ゴシック"/>
                <w:color w:val="auto"/>
                <w:u w:val="single"/>
              </w:rPr>
              <w:t>　　</w:t>
            </w:r>
            <w:r>
              <w:rPr/>
              <w:t>パーセントの割合による金員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２　訴訟費用は被告【□ら】の負担とする。</w:t>
            </w:r>
          </w:p>
        </w:tc>
      </w:tr>
      <w:tr>
        <w:trPr>
          <w:trHeight w:val="470" w:hRule="atLeast"/>
        </w:trPr>
        <w:tc>
          <w:tcPr>
            <w:tcW w:w="10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/>
            </w:pPr>
            <w:r>
              <w:rPr/>
              <w:t>　との判決【□及び仮執行宣言】を求める。</w:t>
            </w:r>
          </w:p>
        </w:tc>
      </w:tr>
      <w:tr>
        <w:trPr>
          <w:trHeight w:val="538" w:hRule="atLeast"/>
        </w:trPr>
        <w:tc>
          <w:tcPr>
            <w:tcW w:w="10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請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求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の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原</w:t>
            </w:r>
            <w:r>
              <w:rPr>
                <w:rFonts w:ascii="ＭＳ ゴシック" w:hAnsi="ＭＳ ゴシック" w:cs="ＭＳ ゴシック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因（紛争の要点）</w:t>
            </w:r>
          </w:p>
        </w:tc>
      </w:tr>
      <w:tr>
        <w:trPr>
          <w:trHeight w:val="50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480"/>
              <w:rPr/>
            </w:pPr>
            <w:r>
              <w:rPr/>
              <w:t>　１　原告　　　　　は、被告　　　　　と、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>
                <w:rFonts w:ascii="ＭＳ ゴシック" w:hAnsi="ＭＳ ゴシック" w:eastAsia="ＭＳ ゴシック"/>
                <w:color w:val="auto"/>
              </w:rPr>
              <w:t xml:space="preserve"> </w:t>
            </w:r>
            <w:r>
              <w:rPr>
                <w:color w:val="auto"/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color w:val="auto"/>
                <w:u w:val="single"/>
              </w:rPr>
              <w:t xml:space="preserve"> 　 </w:t>
            </w:r>
            <w:r>
              <w:rPr/>
              <w:t>月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/>
              <w:t>日、以下の内容で契約を締結し【□以降、継続的に取引し】た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9845</wp:posOffset>
                      </wp:positionV>
                      <wp:extent cx="54610" cy="209550"/>
                      <wp:effectExtent l="5080" t="5080" r="5715" b="571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095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8.3pt;margin-top:2.35pt;width:4.25pt;height:16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146165</wp:posOffset>
                      </wp:positionH>
                      <wp:positionV relativeFrom="paragraph">
                        <wp:posOffset>51435</wp:posOffset>
                      </wp:positionV>
                      <wp:extent cx="54610" cy="200025"/>
                      <wp:effectExtent l="5715" t="5715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2001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483.95pt;margin-top:4.05pt;width:4.25pt;height:15.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⑴　契約内容 □商品の売買　□商品・情報等の提供　□　　　　　　　　　　　　　</w:t>
            </w:r>
          </w:p>
        </w:tc>
      </w:tr>
      <w:tr>
        <w:trPr>
          <w:trHeight w:val="251" w:hRule="atLeast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/>
              <w:t>具体的取引内容（商品・単価・個数等）　　　　　　　　　　　　　　　　</w:t>
            </w:r>
          </w:p>
        </w:tc>
      </w:tr>
      <w:tr>
        <w:trPr>
          <w:trHeight w:val="2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6675</wp:posOffset>
                      </wp:positionV>
                      <wp:extent cx="54610" cy="390525"/>
                      <wp:effectExtent l="5080" t="5715" r="5715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906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2.35pt;margin-top:5.25pt;width:4.25pt;height:30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50165</wp:posOffset>
                      </wp:positionV>
                      <wp:extent cx="45085" cy="400050"/>
                      <wp:effectExtent l="5715" t="5080" r="5080" b="571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999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48.65pt;margin-top:3.95pt;width:3.5pt;height:31.45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" w:hAnsi="ＭＳ ゴシック" w:eastAsia="ＭＳ ゴシック"/>
                <w:i/>
                <w:color w:val="FF0000"/>
              </w:rPr>
              <w:t>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31775</wp:posOffset>
                      </wp:positionV>
                      <wp:extent cx="54610" cy="209550"/>
                      <wp:effectExtent l="5080" t="5080" r="5715" b="571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095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3.05pt;margin-top:18.25pt;width:4.25pt;height:16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248285</wp:posOffset>
                      </wp:positionV>
                      <wp:extent cx="54610" cy="200025"/>
                      <wp:effectExtent l="5715" t="5715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2001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0.3pt;margin-top:19.55pt;width:4.25pt;height:15.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/>
              <w:t>　　⑵　支払期日 □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□毎月</w:t>
            </w:r>
            <w:r>
              <w:rPr>
                <w:u w:val="single"/>
              </w:rPr>
              <w:t xml:space="preserve">   </w:t>
            </w:r>
            <w:r>
              <w:rPr/>
              <w:t>日締め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　</w:t>
            </w:r>
            <w:r>
              <w:rPr/>
              <w:t>日払い　□定めな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/>
              <w:t>【□⑶　連帯保証人　被告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firstLine="240"/>
              <w:rPr/>
            </w:pP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付け保証を証する書面又は電磁的記録あり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（□　極度額</w:t>
            </w:r>
            <w:r>
              <w:rPr>
                <w:u w:val="single"/>
              </w:rPr>
              <w:t xml:space="preserve">　　　　　　　   </w:t>
            </w:r>
            <w:r>
              <w:rPr/>
              <w:t>円）　　　　　　　　　　　　　　　　　】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42290</wp:posOffset>
                      </wp:positionV>
                      <wp:extent cx="54610" cy="209550"/>
                      <wp:effectExtent l="5080" t="5080" r="5715" b="571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095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55.05pt;margin-top:42.7pt;width:4.25pt;height:16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325120</wp:posOffset>
                      </wp:positionV>
                      <wp:extent cx="54610" cy="200025"/>
                      <wp:effectExtent l="5715" t="5715" r="5080" b="5080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2001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341.3pt;margin-top:25.6pt;width:4.25pt;height:15.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571500</wp:posOffset>
                      </wp:positionV>
                      <wp:extent cx="54610" cy="200025"/>
                      <wp:effectExtent l="5715" t="5715" r="5080" b="508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2001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315.25pt;margin-top:45pt;width:4.25pt;height:15.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19405</wp:posOffset>
                      </wp:positionV>
                      <wp:extent cx="54610" cy="209550"/>
                      <wp:effectExtent l="5080" t="5080" r="5715" b="571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0952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9.25pt;margin-top:25.15pt;width:4.25pt;height:16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２　原告　　　　は、被告　　　　　に対し、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>
                <w:rFonts w:ascii="ＭＳ ゴシック" w:hAnsi="ＭＳ ゴシック" w:eastAsia="ＭＳ ゴシック"/>
                <w:color w:val="auto"/>
              </w:rPr>
              <w:t xml:space="preserve"> </w:t>
            </w:r>
            <w:r>
              <w:rPr>
                <w:color w:val="auto"/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color w:val="auto"/>
                <w:u w:val="single"/>
              </w:rPr>
              <w:t xml:space="preserve"> 　 </w:t>
            </w:r>
            <w:r>
              <w:rPr/>
              <w:t>月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/>
              <w:t>日【□～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>
                <w:rFonts w:ascii="ＭＳ ゴシック" w:hAnsi="ＭＳ ゴシック" w:eastAsia="ＭＳ ゴシック"/>
                <w:color w:val="auto"/>
              </w:rPr>
              <w:t xml:space="preserve"> </w:t>
            </w:r>
            <w:r>
              <w:rPr>
                <w:color w:val="auto"/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color w:val="auto"/>
                <w:u w:val="single"/>
              </w:rPr>
              <w:t xml:space="preserve"> 　 </w:t>
            </w:r>
            <w:r>
              <w:rPr/>
              <w:t>月</w:t>
            </w:r>
            <w:r>
              <w:rPr>
                <w:rFonts w:ascii="ＭＳ ゴシック" w:hAnsi="ＭＳ ゴシック" w:eastAsia="ＭＳ ゴシック"/>
                <w:i/>
                <w:color w:val="auto"/>
                <w:u w:val="single"/>
              </w:rPr>
              <w:t>　　</w:t>
            </w:r>
            <w:r>
              <w:rPr/>
              <w:t>日の間】に、上記１の⑴　□商品　□　　　　　を、合計</w:t>
            </w:r>
            <w:r>
              <w:rPr>
                <w:color w:val="auto"/>
                <w:u w:val="single"/>
              </w:rPr>
              <w:t>　　　　　　　　</w:t>
            </w:r>
            <w:r>
              <w:rPr/>
              <w:t>円で　□売り渡した　□提供した　□　　　　　　　　　 （□詳細は別紙のとおり）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48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44475</wp:posOffset>
                      </wp:positionV>
                      <wp:extent cx="45085" cy="200025"/>
                      <wp:effectExtent l="5715" t="5715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0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84.4pt;margin-top:19.25pt;width:3.5pt;height:15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838190</wp:posOffset>
                      </wp:positionH>
                      <wp:positionV relativeFrom="paragraph">
                        <wp:posOffset>252730</wp:posOffset>
                      </wp:positionV>
                      <wp:extent cx="54610" cy="200025"/>
                      <wp:effectExtent l="5715" t="5715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2001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459.7pt;margin-top:19.9pt;width:4.25pt;height:15.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３　上記２に関して、原告　に支払われた代金は、□ない　□以下のとおりである　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　□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【□～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の間】に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507" w:hRule="atLeast"/>
        </w:trPr>
        <w:tc>
          <w:tcPr>
            <w:tcW w:w="10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0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9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386" w:gutter="0" w:header="1361" w:top="1695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売買代金・商品提供型売掛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売買代金・商品提供型売掛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5:00Z</dcterms:created>
  <dc:creator/>
  <dc:description/>
  <dc:language>en-US</dc:language>
  <cp:lastModifiedBy/>
  <dcterms:modified xsi:type="dcterms:W3CDTF">2024-02-28T16:55:00Z</dcterms:modified>
  <cp:revision>1</cp:revision>
  <dc:subject/>
  <dc:title/>
</cp:coreProperties>
</file>