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b/>
          <w:bCs/>
          <w:sz w:val="22"/>
          <w:szCs w:val="22"/>
        </w:rPr>
        <w:t>【書式４４－２】１５歳以上の子の同意書（子への接近禁止命令申立て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東京地方裁判所民事第９部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住　所</w:t>
      </w:r>
    </w:p>
    <w:p>
      <w:pPr>
        <w:pStyle w:val="Normal"/>
        <w:overflowPunct w:val="false"/>
        <w:spacing w:lineRule="exact" w:line="476"/>
        <w:ind w:firstLine="848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氏　名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（平成　　年　　月　　日生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私は，申立人　　　　　　が　　　　　　を相手方とする配偶者暴力に関する保護命令の申立てにおいて，私に対する接近禁止命令を求め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なお，私は，現在，申立人と同居し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【１５歳以上の子の同意書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子への接近禁止命令申立て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】　　　　　【記載例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令和●●年●●月●●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東京地方裁判所民事第９部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住　所　　東京都●●区…………</w:t>
      </w:r>
    </w:p>
    <w:p>
      <w:pPr>
        <w:pStyle w:val="Normal"/>
        <w:overflowPunct w:val="false"/>
        <w:spacing w:lineRule="exact" w:line="476"/>
        <w:ind w:firstLine="848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氏　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●　　●　　●　　●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ＭＳ 明朝;MS Mincho"/>
          <w:color w:val="000000"/>
          <w:kern w:val="0"/>
        </w:rPr>
        <w:t>印　（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（平成●●年●●月●●日生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私は，申立人　●●●●　が　●●●●　を相手方とする配偶者暴力に関する保護命令の申立てにおいて，私に対する接近禁止命令を求め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なお，私は，現在，申立人と同居し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24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（注）１　氏名は，必ず，お子さん自身で書くこと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spacing w:lineRule="exact" w:line="324"/>
        <w:ind w:left="1112" w:hanging="1112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２　使用する印鑑は，申立人の使用するものとは別の印鑑とし，スタンプ式以外の印鑑を使用すること。</w:t>
      </w:r>
    </w:p>
    <w:p>
      <w:pPr>
        <w:pStyle w:val="Normal"/>
        <w:overflowPunct w:val="false"/>
        <w:spacing w:lineRule="exact" w:line="324"/>
        <w:ind w:left="1112" w:hanging="1112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３　自署であることを確認できる書類（例：学校のテスト，手紙等）を添付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851" w:gutter="0" w:header="0" w:top="1985" w:footer="0" w:bottom="1474"/>
      <w:pgNumType w:fmt="decimal"/>
      <w:formProt w:val="false"/>
      <w:textDirection w:val="lrTb"/>
      <w:docGrid w:type="linesAndChars" w:linePitch="50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6:00Z</dcterms:created>
  <dc:creator/>
  <dc:description/>
  <cp:keywords/>
  <dc:language>en-US</dc:language>
  <cp:lastModifiedBy/>
  <cp:lastPrinted>2012-09-21T09:08:00Z</cp:lastPrinted>
  <dcterms:modified xsi:type="dcterms:W3CDTF">2019-05-13T04:42:00Z</dcterms:modified>
  <cp:revision>4</cp:revision>
  <dc:subject/>
  <dc:title/>
</cp:coreProperties>
</file>