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889000</wp:posOffset>
                </wp:positionV>
                <wp:extent cx="11245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民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65pt;mso-wrap-distance-left:9.05pt;mso-wrap-distance-right:9.05pt;mso-wrap-distance-top:3.6pt;mso-wrap-distance-bottom:3.6pt;margin-top:-7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民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離婚又は別居解消に至る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、第三債務者から支給される、本命令送達日以降支払期の到来する下記債権にして、頭書１及び２の金額に満つるま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頭書２の金額については、その確定期限の到来後に支払期が到来する下記債権に限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給料（基本給と諸手当。ただし、通勤手当は除く。）から所得税、住民税、社会保険料を控除した残額の２分の１（ただし、上記残額が月額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賞与から</w:t>
      </w:r>
      <w:r>
        <w:rPr>
          <w:rFonts w:cs="ＭＳ 明朝;MS Mincho" w:ascii="ＭＳ 明朝;MS Mincho" w:hAnsi="ＭＳ 明朝;MS Mincho"/>
        </w:rPr>
        <w:t>(1)</w:t>
      </w:r>
      <w:r>
        <w:rPr/>
        <w:t>と同じ税金等を控除した残額の２分の１（ただし、上記残額が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により弁済しないうちに退職したときは、退職金から所得税、住民税を控除した残額の２分の１にして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と合計して頭書金額に満つる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63980</wp:posOffset>
                </wp:positionV>
                <wp:extent cx="112458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公務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65pt;mso-wrap-distance-left:9.05pt;mso-wrap-distance-right:9.05pt;mso-wrap-distance-top:3.6pt;mso-wrap-distance-bottom:3.6pt;margin-top:-107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公務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/>
      </w:pPr>
      <w:r>
        <w:rPr>
          <w:rFonts w:ascii="ＭＳ 明朝;MS Mincho" w:hAnsi="ＭＳ 明朝;MS Mincho" w:cs="ＭＳ 明朝;MS Mincho"/>
        </w:rPr>
        <w:t>２  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離婚又は別居解消に至るまで、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、第三債務者から支給される、本命令送達日以降支払期の到来する下記債権にして、頭書１及び２の金額に満つるま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頭書２の金額については、その確定期限の到来後に支払期が到来する下記債権に限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俸給・給料及び諸手当（ただし、通勤手当は除く。）から所得税、住民税、社会保険料を控除した残額の２分の１（ただし、上記残額が月額６６万円を超えるときは、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期末手当、勤勉手当（その外の賞与の性質を有するものを含む。）から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と</w:t>
      </w:r>
      <w:r>
        <w:rPr/>
        <w:t>同じ税金等を控除した残額の２分の１（ただし、上記残額が６６万円を超えるときは、その残額から３３万円を控除した金額）</w:t>
      </w:r>
    </w:p>
    <w:p>
      <w:pPr>
        <w:pStyle w:val="Normal"/>
        <w:ind w:left="1512" w:hanging="1512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により弁済しないうちに退職したときは、退職金から所得税、住民税を控除した残額の２分の１にして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/>
        <w:t>と合計して頭書金額に満つるま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linesAndChars" w:linePitch="5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6:00Z</dcterms:created>
  <dc:creator/>
  <dc:description/>
  <cp:keywords/>
  <dc:language>en-US</dc:language>
  <cp:lastModifiedBy/>
  <cp:lastPrinted>2016-07-01T08:56:00Z</cp:lastPrinted>
  <dcterms:modified xsi:type="dcterms:W3CDTF">2023-10-02T06:29:00Z</dcterms:modified>
  <cp:revision>21</cp:revision>
  <dc:subject/>
  <dc:title/>
</cp:coreProperties>
</file>