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扶養義務等に係る定期金債権による差押え・給料債権（民間）・子２人】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の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、第三債務者から支給される、本命令送達日以降支払期の到来する下記債権にして、頭書１及び２の金額に満つるま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頭書２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金額については、その確定期限の到来後に支払期が到来する下記債権に限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給料（基本給と諸手当。ただし、通勤手当は除く。）から所得税、住民税、社会保険料を控除した残額の２分の１（ただし、上記残額が月額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賞与から</w:t>
      </w:r>
      <w:r>
        <w:rPr>
          <w:rFonts w:cs="ＭＳ 明朝;MS Mincho" w:ascii="ＭＳ 明朝;MS Mincho" w:hAnsi="ＭＳ 明朝;MS Mincho"/>
        </w:rPr>
        <w:t>(1)</w:t>
      </w:r>
      <w:r>
        <w:rPr/>
        <w:t>と同じ税金等を控除した残額の２分の１（ただし、上記残額が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により弁済しないうちに退職したときは、退職金から所得税、住民税を控除した残額の２分の１にして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と合計して頭書金額に満つる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扶養義務等に係る定期金債権による差押え・俸給・給料債権（公務員）・子２人）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/>
      </w:pPr>
      <w:r>
        <w:rPr>
          <w:rFonts w:ascii="ＭＳ 明朝;MS Mincho" w:hAnsi="ＭＳ 明朝;MS Mincho" w:cs="ＭＳ 明朝;MS Mincho"/>
        </w:rPr>
        <w:t xml:space="preserve">２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の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378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/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、第三債務者から支給される、本命令送達日以降支払期の到来する下記債権にして、頭書１及び２の金額に満つるま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頭書２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金額については、その確定期限の到来後に支払期が到来する下記債権に限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俸給・給料及び諸手当（ただし、通勤手当は除く。）から所得税、住民税、社会保険料を控除した残額の２分の１（ただし、上記残額が月額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期末手当、勤勉手当（その外の賞与の性質を有するものを含む。）から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と同じ税金等を控除した残額の２分の１（ただし、上記残額が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により弁済しないうちに退職したときは、退職金から所得税、住民税を控除した残額の２分の１にして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と合計して頭書金額に満つるま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linesAndChars" w:linePitch="5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/>
  <dc:description/>
  <cp:keywords/>
  <dc:language>en-US</dc:language>
  <cp:lastModifiedBy/>
  <cp:lastPrinted>2019-06-20T15:54:00Z</cp:lastPrinted>
  <dcterms:modified xsi:type="dcterms:W3CDTF">2023-10-02T06:37:00Z</dcterms:modified>
  <cp:revision>46</cp:revision>
  <dc:subject/>
  <dc:title/>
</cp:coreProperties>
</file>