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5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鑑　　　定　　　書（成年後見用）</w:t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280"/>
        <w:gridCol w:w="416"/>
      </w:tblGrid>
      <w:tr>
        <w:trPr>
          <w:trHeight w:val="1597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件の表示</w:t>
            </w:r>
          </w:p>
        </w:tc>
        <w:tc>
          <w:tcPr>
            <w:tcW w:w="7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家庭裁判所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平成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後見開始の審判　・　保佐開始の審判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申立事件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Ｍ･Ｔ･Ｓ･Ｈ　　　　　　年　　　月　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4" w:hRule="exact"/>
          <w:cantSplit w:val="true"/>
        </w:trPr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鑑定事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鑑定主文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鑑定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鑑定主文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鑑定経過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命日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作成日　平成　　年　　月　　日　　　　　　　所要日数　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人の診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参考資料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歴及び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活歴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7280"/>
        <w:gridCol w:w="416"/>
      </w:tblGrid>
      <w:tr>
        <w:trPr>
          <w:trHeight w:val="133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1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往症及び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病歴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既往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病歴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活の状況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び現在の心身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状態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常生活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身体の状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①　理学的検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②　臨床検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8"/>
                <w:szCs w:val="18"/>
              </w:rPr>
              <w:t>（尿，血液な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③　その他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7280"/>
        <w:gridCol w:w="416"/>
      </w:tblGrid>
      <w:tr>
        <w:trPr>
          <w:trHeight w:val="133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11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及び現在の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身の状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精神の状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①　意識／疎通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②　記憶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③　見当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④　計算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⑤　理解・判断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⑥　現在の性格の特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⑦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8"/>
                <w:szCs w:val="18"/>
              </w:rPr>
              <w:t>（気分・感情状態，幻覚・妄想，異常な行動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⑧　知能検査，心理学的検査</w:t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7280"/>
        <w:gridCol w:w="416"/>
      </w:tblGrid>
      <w:tr>
        <w:trPr>
          <w:trHeight w:val="133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7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説明</w:t>
            </w:r>
          </w:p>
        </w:tc>
        <w:tc>
          <w:tcPr>
            <w:tcW w:w="7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以上のとおり鑑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所属・診療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氏名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61" w:right="851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4:00Z</dcterms:created>
  <dc:creator>ﾌﾟﾗｲﾑ</dc:creator>
  <dc:description/>
  <cp:keywords/>
  <dc:language>en-US</dc:language>
  <cp:lastModifiedBy>最高裁判所</cp:lastModifiedBy>
  <cp:lastPrinted>2010-07-09T10:02:00Z</cp:lastPrinted>
  <dcterms:modified xsi:type="dcterms:W3CDTF">2010-07-09T02:30:00Z</dcterms:modified>
  <cp:revision>7</cp:revision>
  <dc:subject/>
  <dc:title>鑑　　　定　　　書（成年後見用）</dc:title>
</cp:coreProperties>
</file>