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1028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0</wp:posOffset>
                      </wp:positionH>
                      <wp:positionV relativeFrom="paragraph">
                        <wp:posOffset>1393190</wp:posOffset>
                      </wp:positionV>
                      <wp:extent cx="1428750" cy="638175"/>
                      <wp:effectExtent l="5080" t="5715" r="160020" b="2933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38280"/>
                              </a:xfrm>
                              <a:prstGeom prst="wedgeEllipseCallout">
                                <a:avLst>
                                  <a:gd name="adj1" fmla="val 59333"/>
                                  <a:gd name="adj2" fmla="val 92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申立書を提出する裁判所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2pt;margin-top:109.7pt;width:112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申立書を提出する裁判所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0" w:after="0"/>
              <w:ind w:firstLine="480"/>
              <w:rPr>
                <w:rFonts w:eastAsia="ＭＳ ゴシック;MS Gothic" w:cs="Century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0"/>
                <w:sz w:val="24"/>
                <w:szCs w:val="24"/>
              </w:rPr>
              <w:t></w:t>
            </w:r>
            <w:r>
              <w:rPr>
                <w:rFonts w:cs="Century" w:eastAsia="ＭＳ ゴシック;MS Gothic"/>
                <w:b/>
                <w:color w:val="000000"/>
                <w:spacing w:val="0"/>
                <w:sz w:val="24"/>
                <w:szCs w:val="24"/>
              </w:rPr>
              <w:t>　調停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事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4"/>
                <w:szCs w:val="24"/>
              </w:rPr>
              <w:t>　　　申立書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件名（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FF"/>
                <w:sz w:val="24"/>
                <w:szCs w:val="24"/>
              </w:rPr>
              <w:t>遺産に関する紛争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）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　□　審判</w:t>
            </w:r>
          </w:p>
          <w:p>
            <w:pPr>
              <w:pStyle w:val="Style15"/>
              <w:spacing w:lineRule="exact" w:line="332" w:before="80" w:after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9855</wp:posOffset>
                      </wp:positionV>
                      <wp:extent cx="688340" cy="763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印　紙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54.2pt;height:60.15pt;mso-wrap-distance-left:9.05pt;mso-wrap-distance-right:9.05pt;mso-wrap-distance-top:0pt;mso-wrap-distance-bottom:0pt;margin-top:8.65pt;mso-position-vertical-relative:text;margin-left: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印　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81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6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27940</wp:posOffset>
                      </wp:positionV>
                      <wp:extent cx="1295400" cy="533400"/>
                      <wp:effectExtent l="5080" t="5080" r="3321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33520"/>
                              </a:xfrm>
                              <a:prstGeom prst="wedgeEllipseCallout">
                                <a:avLst>
                                  <a:gd name="adj1" fmla="val 75439"/>
                                  <a:gd name="adj2" fmla="val 37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申立書を作成した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6pt;margin-top:2.2pt;width:101.9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申立書を作成した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0"/>
                <w:szCs w:val="20"/>
              </w:rPr>
              <w:t>横　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5"/>
                <w:w w:val="65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95300</wp:posOffset>
                      </wp:positionV>
                      <wp:extent cx="2740025" cy="1760855"/>
                      <wp:effectExtent l="219710" t="5715" r="5088255" b="533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760760"/>
                              </a:xfrm>
                              <a:prstGeom prst="wedgeEllipseCallout">
                                <a:avLst>
                                  <a:gd name="adj1" fmla="val -57416"/>
                                  <a:gd name="adj2" fmla="val 52453"/>
                                </a:avLst>
                              </a:prstGeom>
                              <a:solidFill>
                                <a:srgbClr val="ffffff">
                                  <a:alpha val="4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ＤＦ特太ゴシック体;ＭＳ ゴシック" w:hAnsi="ＤＦ特太ゴシック体;ＭＳ ゴシック" w:eastAsia="ＤＦ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相手方に知らせてもよい住所を記載し，併せて「連絡先等の届出書」を提出してください。連絡先を相手方に秘匿したい場合には，同届出書に「非開示の希望に関する申出書」を付けて提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39pt;width:215.7pt;height:1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;ＭＳ ゴシック" w:hAnsi="ＤＦ特太ゴシック体;ＭＳ ゴシック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相手方に知らせてもよい住所を記載し，併せて「連絡先等の届出書」を提出してください。連絡先を相手方に秘匿したい場合には，同届出書に「非開示の希望に関する申出書」を付けて提出してください。</w:t>
                            </w:r>
                          </w:p>
                        </w:txbxContent>
                      </v:textbox>
                      <v:fill o:detectmouseclick="t" type="solid" color2="black" opacity="0.4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甲　野　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65"/>
      </w:tblGrid>
      <w:tr>
        <w:trPr>
          <w:trHeight w:val="330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rFonts w:cs="Century"/>
                <w:color w:val="0000FF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FF"/>
                <w:spacing w:val="0"/>
              </w:rPr>
              <w:t>申立人の戸籍謄本１通　　相手方の戸籍謄本１通</w:t>
            </w:r>
            <w:r>
              <w:rPr>
                <w:rFonts w:cs="Century" w:eastAsia="Century"/>
                <w:color w:val="0000FF"/>
                <w:spacing w:val="0"/>
              </w:rPr>
              <w:t xml:space="preserve">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MS-Mincho;ＤＦ行書体"/>
                <w:color w:val="0000FF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color w:val="0000FF"/>
              </w:rPr>
              <w:t>被相続人の戸籍謄本１通　不動産登記簿謄本１通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7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964"/>
        <w:gridCol w:w="4818"/>
        <w:gridCol w:w="2554"/>
      </w:tblGrid>
      <w:tr>
        <w:trPr>
          <w:trHeight w:val="856" w:hRule="exact"/>
          <w:cantSplit w:val="true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72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75pt;margin-top:14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  <w:sz w:val="24"/>
                <w:szCs w:val="24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都　道　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市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町 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番地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72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神奈川県 横浜市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区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×××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丁目○番○号 ハイツ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　○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47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2065</wp:posOffset>
                      </wp:positionV>
                      <wp:extent cx="450850" cy="1536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25pt;margin-top:0.95pt;width:35.45pt;height:12.0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</w:rPr>
              <w:t>コ 　ウ 　ノ　　  イ チ　ロ ウ</w:t>
            </w:r>
          </w:p>
          <w:p>
            <w:pPr>
              <w:pStyle w:val="Style15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甲　　野　　一　　郎</w:t>
            </w:r>
          </w:p>
          <w:p>
            <w:pPr>
              <w:pStyle w:val="Style15"/>
              <w:spacing w:lineRule="exact" w:line="137"/>
              <w:ind w:firstLine="18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1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10"/>
                <w:sz w:val="20"/>
                <w:szCs w:val="28"/>
              </w:rPr>
            </w:r>
          </w:p>
        </w:tc>
        <w:tc>
          <w:tcPr>
            <w:tcW w:w="2554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生</w:t>
            </w:r>
          </w:p>
          <w:p>
            <w:pPr>
              <w:pStyle w:val="Style15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歳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9070</wp:posOffset>
                      </wp:positionV>
                      <wp:extent cx="30162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25pt;margin-top:14.1pt;width:23.7pt;height:17.95pt;flip:x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  <w:sz w:val="24"/>
                <w:szCs w:val="24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都　道　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市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町 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4"/>
                <w:szCs w:val="24"/>
              </w:rPr>
              <w:t>番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</w:p>
        </w:tc>
      </w:tr>
      <w:tr>
        <w:trPr>
          <w:trHeight w:val="715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神奈川県 横浜市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区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×××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丁目○番○号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        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8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2065</wp:posOffset>
                      </wp:positionV>
                      <wp:extent cx="450850" cy="1536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25pt;margin-top:0.95pt;width:35.45pt;height:12.0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</w:rPr>
              <w:t>オ ツ　カ ワ　   ハ　ナ　コ</w:t>
            </w:r>
          </w:p>
          <w:p>
            <w:pPr>
              <w:pStyle w:val="Style15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乙 　川　　花 　子　　</w:t>
            </w:r>
          </w:p>
          <w:p>
            <w:pPr>
              <w:pStyle w:val="Style15"/>
              <w:spacing w:lineRule="exact" w:line="137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生</w:t>
            </w:r>
          </w:p>
          <w:p>
            <w:pPr>
              <w:pStyle w:val="Style15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歳）</w:t>
            </w:r>
          </w:p>
        </w:tc>
      </w:tr>
    </w:tbl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ind w:firstLine="32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15"/>
        <w:ind w:firstLine="2970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</w:r>
    </w:p>
    <w:p>
      <w:pPr>
        <w:pStyle w:val="Style15"/>
        <w:ind w:firstLine="297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ind w:firstLine="297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 w:val="16"/>
          <w:szCs w:val="16"/>
        </w:rPr>
      </w:r>
    </w:p>
    <w:tbl>
      <w:tblPr>
        <w:tblW w:w="9153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3"/>
      </w:tblGrid>
      <w:tr>
        <w:trPr>
          <w:trHeight w:val="555" w:hRule="atLeast"/>
        </w:trPr>
        <w:tc>
          <w:tcPr>
            <w:tcW w:w="9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　　　　趣　　　　旨</w:t>
            </w:r>
          </w:p>
        </w:tc>
      </w:tr>
      <w:tr>
        <w:trPr>
          <w:trHeight w:val="555" w:hRule="atLeast"/>
        </w:trPr>
        <w:tc>
          <w:tcPr>
            <w:tcW w:w="915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別紙遺産目録記載の土地・建物が，被相続人亡甲野太郎（本籍　○○県○○市○</w:t>
            </w:r>
          </w:p>
        </w:tc>
      </w:tr>
      <w:tr>
        <w:trPr>
          <w:trHeight w:val="555" w:hRule="atLeast"/>
        </w:trPr>
        <w:tc>
          <w:tcPr>
            <w:tcW w:w="91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町○○番地，最後の住所は相手方に同じ）の遺産であることを確認する調停を求</w:t>
            </w:r>
          </w:p>
        </w:tc>
      </w:tr>
      <w:tr>
        <w:trPr>
          <w:trHeight w:val="555" w:hRule="atLeast"/>
        </w:trPr>
        <w:tc>
          <w:tcPr>
            <w:tcW w:w="91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めます。</w:t>
            </w:r>
          </w:p>
        </w:tc>
      </w:tr>
      <w:tr>
        <w:trPr>
          <w:trHeight w:val="555" w:hRule="atLeast"/>
        </w:trPr>
        <w:tc>
          <w:tcPr>
            <w:tcW w:w="915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64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理　　　　由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１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申立人と相手方とは，被相続人亡甲野太郎の長男と長女であり，被相続人の相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続人は，申立人と相手方のみです。被相続人は，令和○○年○○月○○日に死亡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し相続が開始しました。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２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被相続人は，亡くなる数年前から，認知症になり，亡くなるときには自分で財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産の管理もできない状態でした。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３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別紙遺産目録記載の土地・建物は，被相続人が亡くなる直前に，相手方が，被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相続人の実印を持ち出し，自己の名義に変更したものであるにもかかわらず，相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手方は，これを自己の財産であると主張しています。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４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そこで上記土地・建物が被相続人の遺産であることの確認を求めるため，この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kern w:val="0"/>
                <w:sz w:val="24"/>
              </w:rPr>
              <w:t>調停を申し立てます。</w:t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ind w:firstLine="3200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</w:r>
    </w:p>
    <w:p>
      <w:pPr>
        <w:pStyle w:val="Style15"/>
        <w:ind w:firstLine="3200"/>
        <w:rPr/>
      </w:pP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4:00Z</dcterms:created>
  <dc:creator/>
  <dc:description/>
  <cp:keywords/>
  <dc:language>en-US</dc:language>
  <cp:lastModifiedBy/>
  <dcterms:modified xsi:type="dcterms:W3CDTF">2019-10-07T05:54:00Z</dcterms:modified>
  <cp:revision>1</cp:revision>
  <dc:subject/>
  <dc:title/>
</cp:coreProperties>
</file>